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3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78"/>
        <w:gridCol w:w="3382"/>
      </w:tblGrid>
      <w:tr>
        <w:trPr/>
        <w:tc>
          <w:tcPr>
            <w:tcW w:w="88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162 «Сказка»</w:t>
            </w:r>
          </w:p>
        </w:tc>
      </w:tr>
      <w:tr>
        <w:trPr/>
        <w:tc>
          <w:tcPr>
            <w:tcW w:w="88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лное наименование образовательной организации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ДОУ № 162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8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раткое наименование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333"/>
        <w:gridCol w:w="267"/>
        <w:gridCol w:w="1204"/>
        <w:gridCol w:w="272"/>
        <w:gridCol w:w="805"/>
        <w:gridCol w:w="1472"/>
        <w:gridCol w:w="267"/>
        <w:gridCol w:w="2512"/>
      </w:tblGrid>
      <w:tr>
        <w:trPr>
          <w:trHeight w:val="302" w:hRule="exact"/>
        </w:trPr>
        <w:tc>
          <w:tcPr>
            <w:tcW w:w="45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Ю</w:t>
            </w:r>
          </w:p>
        </w:tc>
      </w:tr>
      <w:tr>
        <w:trPr>
          <w:trHeight w:val="302" w:hRule="exact"/>
        </w:trPr>
        <w:tc>
          <w:tcPr>
            <w:tcW w:w="45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едагогический совет  МБДОУ № 16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</w:t>
            </w:r>
          </w:p>
        </w:tc>
      </w:tr>
      <w:tr>
        <w:trPr>
          <w:trHeight w:val="302" w:hRule="exact"/>
        </w:trPr>
        <w:tc>
          <w:tcPr>
            <w:tcW w:w="45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Cs w:val="24"/>
              </w:rPr>
              <w:t>наименование представительного органа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олжность)</w:t>
            </w:r>
          </w:p>
        </w:tc>
      </w:tr>
      <w:tr>
        <w:trPr>
          <w:trHeight w:val="302" w:hRule="exact"/>
        </w:trPr>
        <w:tc>
          <w:tcPr>
            <w:tcW w:w="45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колова Н.А.</w:t>
            </w:r>
          </w:p>
        </w:tc>
      </w:tr>
      <w:tr>
        <w:trPr>
          <w:trHeight w:val="405" w:hRule="exac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ротокол от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3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1.04.2025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№     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 И. О.)</w:t>
            </w:r>
          </w:p>
        </w:tc>
      </w:tr>
      <w:tr>
        <w:trPr>
          <w:trHeight w:val="302" w:hRule="exact"/>
        </w:trPr>
        <w:tc>
          <w:tcPr>
            <w:tcW w:w="45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1" w:right="-255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каз №  104</w:t>
            </w:r>
          </w:p>
        </w:tc>
        <w:tc>
          <w:tcPr>
            <w:tcW w:w="27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.04.2025</w:t>
            </w:r>
          </w:p>
        </w:tc>
      </w:tr>
      <w:tr>
        <w:trPr>
          <w:trHeight w:val="302" w:hRule="exact"/>
        </w:trPr>
        <w:tc>
          <w:tcPr>
            <w:tcW w:w="45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  <w:tc>
          <w:tcPr>
            <w:tcW w:w="1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jc w:val="center"/>
        <w:rPr/>
      </w:pPr>
      <w:r>
        <w:rPr/>
      </w:r>
    </w:p>
    <w:p>
      <w:pPr>
        <w:pStyle w:val="Style28"/>
        <w:ind w:left="426" w:hanging="426"/>
        <w:jc w:val="center"/>
        <w:rPr/>
      </w:pPr>
      <w:r>
        <w:rPr/>
      </w:r>
    </w:p>
    <w:p>
      <w:pPr>
        <w:pStyle w:val="Style28"/>
        <w:ind w:left="426" w:hanging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результатах самообследования</w:t>
        <w:br/>
        <w:t>му</w:t>
      </w:r>
      <w:r>
        <w:rPr>
          <w:rFonts w:cs="Times New Roman" w:ascii="Times New Roman" w:hAnsi="Times New Roman"/>
          <w:sz w:val="28"/>
          <w:szCs w:val="28"/>
        </w:rPr>
        <w:t>ниципального бюджетного дошкольного образовательного</w:t>
      </w:r>
    </w:p>
    <w:p>
      <w:pPr>
        <w:pStyle w:val="Style28"/>
        <w:ind w:left="426" w:hanging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 детский сад № 162 «Сказка»</w:t>
        <w:br/>
      </w: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Ульяновск</w:t>
      </w:r>
    </w:p>
    <w:p>
      <w:pPr>
        <w:pStyle w:val="Normal"/>
        <w:suppressAutoHyphens w:val="false"/>
        <w:spacing w:lineRule="atLeast" w:line="360" w:before="0" w:after="105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uppressAutoHyphens w:val="false"/>
        <w:spacing w:lineRule="atLeast" w:line="360" w:before="0" w:after="105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tLeast" w:line="360" w:before="0" w:after="1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тическая часть. Общие сведения об образовательной организации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360" w:before="0" w:after="105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ая деятельность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360" w:before="0" w:after="105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управления организации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360" w:before="0" w:after="105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и качество подготовки обучающихся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360" w:before="0" w:after="105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учебного процесса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360" w:before="0" w:after="105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 кадрового обеспечения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360" w:before="0" w:after="105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-методическое и библиотечно-информационное обеспечение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360" w:before="0" w:after="105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ьно-техническая база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360" w:before="0" w:after="105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онирование внутренней системы оценки качества образования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360" w:before="0" w:after="105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показателей деятельности организации – табличная часть</w:t>
      </w:r>
    </w:p>
    <w:p>
      <w:pPr>
        <w:pStyle w:val="Normal"/>
        <w:ind w:left="567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S110"/>
          <w:rFonts w:cs="Times New Roman" w:ascii="Times New Roman" w:hAnsi="Times New Roman"/>
          <w:bCs/>
          <w:sz w:val="26"/>
          <w:szCs w:val="26"/>
        </w:rPr>
        <w:t>Аналитическая час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: Приказ Министерства образования и науки РФ от 10 декабря 2013 г. N 1324 «Об утверждении показателей деятельности образовательной организации, подлежащей самообследованию» (Зарегистрировано в Минюсте РФ 28 января 2014 г. Регистрационный №31135), Приказ Минобрнауки от 14.06.2013 № 462 «Об утверждении порядка проведения самообследования образовательной организацией»,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ab/>
        <w:t>Цель самообследования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Целями проведения самообследования являются обеспечение доступности и открытости информации о деятельности учреждения, а также подготовка отчета о результатах самообследова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ab/>
        <w:t>Процедура самообследования способствует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флексивной оценке результатов деятельности педагогического коллектива, осознанию своих целей и задач и степени их достижения.</w:t>
        <w:br/>
        <w:t>2. Возможности заявить о своих достижениях, отличительных показателях.</w:t>
        <w:br/>
        <w:t>3.Отметить существующие проблемные зоны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дать вектор дальнейшего развития дошкольного учрежде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сточники информации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ормативно-правовые документы, рабочие документы, регламентирующие направления деятельности ОУ (аналитические материалы, планы и анализы работы, программы, расписания организованной образовательной деятельности, дополнительного образования, статистические данные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ab/>
        <w:t>Форма предъявления информации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чет о самообследовании, утвержденный педагогическим советом на бумажных и электронных носителях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амообследование проводилось на основании решения педагогического совета. Порядок проведения, сроки, состав комиссии по проведению самообследования утверждены приказом Заведующего детским садом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Целями проведения самообследования ДОУ являются обеспечение</w:t>
        <w:br/>
        <w:t xml:space="preserve">доступности и открытости информации о деятельности ДОУ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процессе самообследования были проведены: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Оценка </w:t>
      </w:r>
      <w:r>
        <w:rPr>
          <w:rFonts w:cs="Times New Roman" w:ascii="Times New Roman" w:hAnsi="Times New Roman"/>
          <w:sz w:val="26"/>
          <w:szCs w:val="26"/>
        </w:rPr>
        <w:t>образовательной деятельности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истемы управления организацией</w:t>
      </w:r>
    </w:p>
    <w:p>
      <w:pPr>
        <w:pStyle w:val="Normal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одержания и качества подготовки обучающихся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  Оценка организации учебного процесса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  Оценка качества кадрового обеспечения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  Учебно-методическое и библиотечно-информационное обеспечение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ценка материально-технической базы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Функционирование внутренней системы оценки качества образования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Анализ показателей деятельности организации – табличная часть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/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/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  <w:t>Общие сведения об образовательной организации</w:t>
      </w:r>
    </w:p>
    <w:tbl>
      <w:tblPr>
        <w:tblW w:w="101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6598"/>
      </w:tblGrid>
      <w:tr>
        <w:trPr>
          <w:trHeight w:val="426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разовательной организации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детский сад № 162 «Сказка»</w:t>
            </w:r>
          </w:p>
        </w:tc>
      </w:tr>
      <w:tr>
        <w:trPr>
          <w:trHeight w:val="426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а Наталья Анатольевна</w:t>
            </w:r>
          </w:p>
        </w:tc>
      </w:tr>
      <w:tr>
        <w:trPr>
          <w:trHeight w:val="32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рганизации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Россия, 432007, город  Ульяновск, </w:t>
            </w:r>
          </w:p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улица Краснопролетарская, дом 28 «А»</w:t>
            </w:r>
          </w:p>
        </w:tc>
      </w:tr>
      <w:tr>
        <w:trPr>
          <w:trHeight w:val="32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, факс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422 )53-71-22</w:t>
            </w:r>
          </w:p>
        </w:tc>
      </w:tr>
      <w:tr>
        <w:trPr>
          <w:trHeight w:val="28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dou-162@yandex.ru</w:t>
            </w:r>
          </w:p>
        </w:tc>
      </w:tr>
      <w:tr>
        <w:trPr>
          <w:trHeight w:val="281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ициальный сайт </w:t>
            </w:r>
          </w:p>
        </w:tc>
        <w:tc>
          <w:tcPr>
            <w:tcW w:w="6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s://ds162-ulyanovsk-r73.gosweb.gosuslugi.ru</w:t>
            </w:r>
          </w:p>
        </w:tc>
      </w:tr>
      <w:tr>
        <w:trPr>
          <w:trHeight w:val="281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им работы</w:t>
            </w:r>
          </w:p>
        </w:tc>
        <w:tc>
          <w:tcPr>
            <w:tcW w:w="6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07.00 часов – до 19.00 часов, длительность – 12 часов, суббота -воскресенье выходной </w:t>
            </w:r>
          </w:p>
        </w:tc>
      </w:tr>
      <w:tr>
        <w:trPr>
          <w:trHeight w:val="28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дитель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образование «город Ульяновск».  Функции и полномочия учредителя Учреждения от имени муниципального образования «город Ульяновск»  осуществляет Управление образования администрации  города Ульяновска</w:t>
            </w:r>
          </w:p>
        </w:tc>
      </w:tr>
      <w:tr>
        <w:trPr>
          <w:trHeight w:val="28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создания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01.08.197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 </w:t>
            </w:r>
          </w:p>
        </w:tc>
      </w:tr>
      <w:tr>
        <w:trPr>
          <w:trHeight w:val="28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нзия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Регистрационный номер лицензии: № Л035-01216-73/00275290</w:t>
            </w:r>
          </w:p>
        </w:tc>
      </w:tr>
    </w:tbl>
    <w:p>
      <w:pPr>
        <w:pStyle w:val="Normal"/>
        <w:widowControl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е бюджетное дошкольное образовательное учреждение детский сад № 162 «Сказка»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тдельно стоящее 2-х этажное кирпичное здание. Территория ДОУ озеленена, оснащена прогулочными площадками с верандами в количеств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11</w:t>
      </w:r>
      <w:r>
        <w:rPr>
          <w:rFonts w:cs="Times New Roman" w:ascii="Times New Roman" w:hAnsi="Times New Roman"/>
          <w:color w:val="000000"/>
          <w:sz w:val="26"/>
          <w:szCs w:val="26"/>
        </w:rPr>
        <w:t>шт., имеются две спортивные площадки, цветники, огород.</w:t>
      </w:r>
    </w:p>
    <w:p>
      <w:pPr>
        <w:pStyle w:val="Normal"/>
        <w:widowControl w:val="false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ная наполняемость на 240 мест. Общая площадь здания 2244,02 кв. м, общая площадь территории - 10631 кв. м.</w:t>
      </w:r>
    </w:p>
    <w:p>
      <w:pPr>
        <w:pStyle w:val="Normal"/>
        <w:widowControl w:val="false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Цель деятельности детского сада – осуществление образовательной деятельности по реализации федеральной образовательной программы дошкольного образования.</w:t>
      </w:r>
    </w:p>
    <w:p>
      <w:pPr>
        <w:pStyle w:val="Normal"/>
        <w:widowControl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метом деятельности детского сада является разностороннее развитие ребёнка в период дошкольного детства с учё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Normal"/>
        <w:widowControl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Style w:val="S110"/>
          <w:rFonts w:cs="Times New Roman" w:ascii="Times New Roman" w:hAnsi="Times New Roman"/>
          <w:bCs/>
          <w:sz w:val="26"/>
          <w:szCs w:val="26"/>
        </w:rPr>
        <w:t>Оценка образовательной деятельности</w:t>
      </w:r>
    </w:p>
    <w:p>
      <w:pPr>
        <w:pStyle w:val="Normal"/>
        <w:tabs>
          <w:tab w:val="clear" w:pos="708"/>
          <w:tab w:val="left" w:pos="555" w:leader="none"/>
        </w:tabs>
        <w:spacing w:lineRule="atLeast" w:line="200" w:before="0" w:after="0"/>
        <w:jc w:val="both"/>
        <w:rPr>
          <w:rStyle w:val="S110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55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Дошкольное образовательное учреждение осуществляет свою деятельность в соответствии c:</w:t>
      </w:r>
    </w:p>
    <w:p>
      <w:pPr>
        <w:pStyle w:val="Normal"/>
        <w:tabs>
          <w:tab w:val="clear" w:pos="708"/>
          <w:tab w:val="left" w:pos="555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Законом РФ «Об образовании в Российской Федерации» от 29.12.2012г, № 273-ФЗ;</w:t>
      </w:r>
    </w:p>
    <w:p>
      <w:pPr>
        <w:pStyle w:val="Normal"/>
        <w:tabs>
          <w:tab w:val="clear" w:pos="708"/>
          <w:tab w:val="left" w:pos="555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Федеральным законом «Об основных гарантиях прав ребёнка Российской Федерации»; Конвенцией ООН о правах ребёнка; </w:t>
      </w:r>
    </w:p>
    <w:p>
      <w:pPr>
        <w:pStyle w:val="Normal"/>
        <w:tabs>
          <w:tab w:val="clear" w:pos="708"/>
          <w:tab w:val="left" w:pos="555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риказом Министерства образования и науки Российской Федерации (Минобрнауки России) от 17 октября 2013 г. N 1155 г. "Об утверждении федерального государственного образовательного стандарта дошкольного образования;</w:t>
      </w:r>
      <w:r>
        <w:rPr/>
        <w:t xml:space="preserve"> </w:t>
      </w:r>
    </w:p>
    <w:p>
      <w:pPr>
        <w:pStyle w:val="Normal"/>
        <w:tabs>
          <w:tab w:val="clear" w:pos="708"/>
          <w:tab w:val="left" w:pos="555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казом Министерства просвещения РФ от 25 ноября 2022 г. № 1028 "Об утверждении федеральной образовательной программы дошкольного образования", </w:t>
      </w:r>
    </w:p>
    <w:p>
      <w:pPr>
        <w:pStyle w:val="Normal"/>
        <w:tabs>
          <w:tab w:val="clear" w:pos="708"/>
          <w:tab w:val="left" w:pos="555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риказом Министерства просвещения РФ от 24 ноября 2022 г. № 1022 "Об утверждении федеральной адаптированной образовательной программы дошкольного образования для обучающихся с ограниченными возможностями здоровья";</w:t>
      </w:r>
    </w:p>
    <w:p>
      <w:pPr>
        <w:pStyle w:val="Normal"/>
        <w:tabs>
          <w:tab w:val="clear" w:pos="708"/>
          <w:tab w:val="left" w:pos="555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Ф от 31 июля 2020 г. N 373, </w:t>
      </w:r>
    </w:p>
    <w:p>
      <w:pPr>
        <w:pStyle w:val="Normal"/>
        <w:tabs>
          <w:tab w:val="clear" w:pos="708"/>
          <w:tab w:val="left" w:pos="555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www.consultant.ru/document/cons_doc_LAW_371594/a87d3709aa01857b67d2d04477b1d8458572e62e/" \l "dst100047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П 2.4.3648-20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 "Санитарно-эпидемиологические требования к организациям воспитания и обучения, отдыха и оздоровления детей и молодежи"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55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анПиН 1.2.3685-21 «Гигиенические нормативы и требования к обеспечению безопасности и (или) безвредности для человека факторов среды обитания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55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Уставом МБДОУ № 162.</w:t>
      </w:r>
    </w:p>
    <w:p>
      <w:pPr>
        <w:pStyle w:val="Normal"/>
        <w:tabs>
          <w:tab w:val="clear" w:pos="708"/>
          <w:tab w:val="left" w:pos="555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Учреждение   осуществляет    свою    деятельность   в соответствии   с   предметом   и    целями   деятельности, определёнными законодательством Российской Федерации, субъектом Российской Федерации, правовыми актами муниципального образования «город Ульяновск» и настоящим Уставом,  путём  оказания услуг  в сфере образования. Деятельность Учреждения строится на принципах демократии и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tabs>
          <w:tab w:val="clear" w:pos="708"/>
          <w:tab w:val="left" w:pos="615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метом деятельности Учреждения является осуществление единой государственной политики Российской Федерации в сфере образования, обеспечивающей сохранение единого образовательного пространства, необходимых условий для реализации конституционных прав граждан на получение образования.</w:t>
      </w:r>
    </w:p>
    <w:p>
      <w:pPr>
        <w:pStyle w:val="Normal"/>
        <w:tabs>
          <w:tab w:val="clear" w:pos="708"/>
          <w:tab w:val="left" w:pos="615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Основными целями деятельности Учреждения являются: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tabs>
          <w:tab w:val="clear" w:pos="708"/>
          <w:tab w:val="left" w:pos="615" w:leader="none"/>
        </w:tabs>
        <w:spacing w:lineRule="atLeast" w:line="200" w:before="0" w:after="0"/>
        <w:jc w:val="both"/>
        <w:rPr/>
      </w:pPr>
      <w:r>
        <w:rPr>
          <w:rStyle w:val="S110"/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</w:t>
      </w:r>
      <w:r>
        <w:rPr>
          <w:rStyle w:val="S110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сновными задачами  Учреждения являются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</w:t>
      </w:r>
      <w:r>
        <w:rPr>
          <w:rStyle w:val="S110"/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>а так же охрана жизни, сохранение и укрепление физического и психического здоровья воспитанников.</w:t>
      </w:r>
    </w:p>
    <w:p>
      <w:pPr>
        <w:pStyle w:val="Normal"/>
        <w:tabs>
          <w:tab w:val="clear" w:pos="708"/>
          <w:tab w:val="left" w:pos="525" w:leader="none"/>
        </w:tabs>
        <w:spacing w:lineRule="atLeast" w:line="200" w:before="0" w:after="0"/>
        <w:ind w:firstLine="54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ние образовательной деятельности в Учреждении определяется федеральной образовательной программой дошкольного образования, федеральной адаптированной образовательной программой дошкольного образования.</w:t>
      </w:r>
    </w:p>
    <w:p>
      <w:pPr>
        <w:pStyle w:val="Normal"/>
        <w:tabs>
          <w:tab w:val="clear" w:pos="708"/>
          <w:tab w:val="left" w:pos="615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тельная программа дошкольного образования должна обеспечивать целостность учебно-воспитательного   процесса,  предусматривающего   обогащённое   всестороннее   развитие детей   в соответствии с направлениями,</w:t>
      </w:r>
      <w:r>
        <w:rPr>
          <w:rFonts w:cs="Times New Roman" w:ascii="Times New Roman" w:hAnsi="Times New Roman"/>
          <w:color w:val="00FF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данными  федеральной образовательной программой дошкольного образования, а  также   парциальными   и авторскими программами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разработанными в Учрежд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и  прошедшими экспертизу.</w:t>
      </w:r>
    </w:p>
    <w:p>
      <w:pPr>
        <w:pStyle w:val="Normal"/>
        <w:tabs>
          <w:tab w:val="clear" w:pos="708"/>
          <w:tab w:val="left" w:pos="615" w:leader="none"/>
        </w:tabs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110"/>
          <w:rFonts w:eastAsia="Times New Roman" w:cs="Times New Roman" w:ascii="Times New Roman" w:hAnsi="Times New Roman"/>
          <w:b w:val="false"/>
          <w:bCs/>
          <w:color w:val="000000"/>
          <w:sz w:val="26"/>
          <w:szCs w:val="26"/>
        </w:rPr>
        <w:t xml:space="preserve">Образовательная  программа дошкольного образования направлена на разностороннее развитие детей дошкольного возраста с учётом их возрастных и индивидуальных  особенностей,  в  том  числе  достижение  детьми  дошкольного  возраста уровня   развития,  необходимого и достаточного для успешного освоения ими образовательных программ начального общего образования, на основе индивидуального подхода   к  детям дошкольного возраста и специфичных для детей дошкольного возраста видов деятельности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Также в образовательном учреждении разработана и реализуется адаптированная образовательная программа дошкольного образования для детей с тяжелыми нарушениями речи (АОП ДО ДОУ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Цель реализации Программы: обеспечение условий для дошкольного образования, определяемых общими и особыми потребностями обучающегося раннего и дошкольного возраста с ОВЗ, индивидуальными особенностями его развития и состояния здоровь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Программа содействует взаимопониманию и сотрудничеству между людьми, способствует реализации прав обучающихся дошкольного возраста на получение доступного и качественного образования, обеспечивает развитие способностей каждого ребенка, формирование и развитие личности ребенка в соответствии с принятыми в семье и обществе духовно-нравственными и социокультурными ценностями в целях интеллектуального, духовно-нравственного, творческого и физического развития человека, удовлетворения его образовательных потребностей и интересов.</w:t>
      </w:r>
    </w:p>
    <w:p>
      <w:pPr>
        <w:pStyle w:val="Normal"/>
        <w:tabs>
          <w:tab w:val="clear" w:pos="708"/>
          <w:tab w:val="left" w:pos="555" w:leader="none"/>
        </w:tabs>
        <w:spacing w:lineRule="atLeast" w:line="200" w:before="0" w:after="0"/>
        <w:ind w:firstLine="589"/>
        <w:jc w:val="both"/>
        <w:rPr>
          <w:rStyle w:val="S110"/>
          <w:rFonts w:ascii="Times New Roman" w:hAnsi="Times New Roman" w:eastAsia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тельный процесс   включает   гибкое содержание  и  педагогические   технологии, обеспечивающие    индивидуальное,   личностно-ориентированное развитие ребёнка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Style w:val="S110"/>
          <w:rFonts w:eastAsia="Times New Roman" w:cs="Times New Roman" w:ascii="Times New Roman" w:hAnsi="Times New Roman"/>
          <w:b w:val="false"/>
          <w:bCs/>
          <w:color w:val="000000"/>
          <w:sz w:val="26"/>
          <w:szCs w:val="26"/>
        </w:rPr>
        <w:t xml:space="preserve"> </w:t>
      </w:r>
    </w:p>
    <w:p>
      <w:pPr>
        <w:pStyle w:val="TextBody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у организации образовательной деятельности во всех группах составляет комплексно-тематический принцип планирования с ведущей игровой деятельностью. Решение программных задач осуществляется в течение всего пребывания детей в детском саду в разных формах совместной деятельности взрослых и детей и в самостоятельной детской деятельности. 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Детский сад посещают 196 воспитанников в возрасте от 1,3  до 7 лет. В детском саду функционирует 9 групп: 6-групп -  общеразвивающей направленности, 3 группы  - компенсирующей направленности.              </w:t>
      </w:r>
    </w:p>
    <w:p>
      <w:pPr>
        <w:pStyle w:val="Normal"/>
        <w:spacing w:lineRule="atLeast" w:line="200" w:before="0" w:after="0"/>
        <w:ind w:left="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ологическое обследование на   2024 год, что из 169 семей  по составу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олных семей -  141 чел.</w:t>
      </w:r>
    </w:p>
    <w:p>
      <w:pPr>
        <w:pStyle w:val="Normal"/>
        <w:spacing w:lineRule="atLeast" w:line="200" w:before="0" w:after="0"/>
        <w:ind w:left="7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неполных семей -  43 чел.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детных семей -  32</w:t>
      </w:r>
      <w:r>
        <w:rPr>
          <w:rFonts w:cs="Times New Roman" w:ascii="Times New Roman" w:hAnsi="Times New Roman"/>
          <w:sz w:val="26"/>
          <w:szCs w:val="26"/>
          <w:u w:val="single"/>
        </w:rPr>
        <w:t>/104 чел.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й с детьми-инвалидами / в них детей -  1/ 2 чел.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й беженцев и вынужденных переселенцев / в них детей   -  / -  чел.</w:t>
      </w:r>
    </w:p>
    <w:p>
      <w:pPr>
        <w:pStyle w:val="Normal"/>
        <w:spacing w:lineRule="atLeast" w:line="200" w:before="0" w:after="0"/>
        <w:ind w:left="7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ведется на русском языке.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Цель ДОУ: построение работы ДОУ в соответствии с ФГОС ДО, ФОП ДО, ФАОП ДО создание благоприятных условий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</w:t>
        <w:br/>
        <w:t>индивидуальными особенностями, подготовка ребенка к жизни в современном обществе.</w:t>
        <w:br/>
        <w:tab/>
        <w:t>Стратегические задачи ДОУ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храна жизни и здоровья воспитанников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держка разнообразия детства; сохранение уникальности и самоценности детства как важного этапа в общем развитии человека,</w:t>
        <w:br/>
        <w:t>• личностно-развивающий и гуманистический характер взаимодействия взрослых законных представителей, педагогических работников и детей;</w:t>
        <w:br/>
        <w:t>• 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  <w:br/>
        <w:t>•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– индивидуализация дошкольного образования);</w:t>
        <w:br/>
        <w:t>• содействие и сотрудничество детей и взрослых, признание ребенка полноценным участником (субъектом) образовательных отношений;</w:t>
        <w:br/>
        <w:t>• поддержка инициативы детей в различных видах деятельности;</w:t>
        <w:br/>
        <w:t>• сотрудничество ДОУ с семьей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общение детей к социокультурным нормам, традициям семьи, общества и</w:t>
        <w:br/>
        <w:t>государства;</w:t>
        <w:br/>
        <w:t>• формирование познавательных интересов и познавательных действий ребенка в различных видах деятельности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стная адекватность дошкольного образования (соответствие условий, требований, методов возрасту и особенностям развития)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бразовательный процесс в ДОУ строится в соответствии с образовательной программой дошкольного образования МБДОУ № 162, адаптированной образовательной программой дошкольного образования для обучающихся с ТНР МБДОУ № 162.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ОУ реализуются федеральная образовательная программа дошкольного образования, федеральная адаптированная образовательная программа дошкольного образования и методики дошкольного образования, используются информационные технологии, создана комплексно-тематическая система планирования образовательной деятельности с учетом направленности реализуемой образовательной программы, возрастных особенностей воспитанников, которая позволяет поддерживать качество подготовки воспитанников к школе на достаточно высоком уровне. Содержание программы соответствует основным положениям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ДОУ. Программа основана на комплексно-тематическом принципе построения образовательного процесса. Образовательная деятельность осуществляется в процессе организации различных видов детской деятельности: образовательной деятельности, осуществляемой в ходе режимных моментов, самостоятельной деятельности, организованной образовательной деятельности, взаимодействия с семьями воспитанников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грамма составлена в соответствии с направлениями развития детей: «Физическое развитие», «Социально-коммуникативное развитие», «Познавательное развитие», «Художественно эстетическое развитие», «Речевое развитие». Реализация каждого направления предполагает решение</w:t>
        <w:br/>
        <w:t>образовательных задач во всех видах детской деятельности, имеющих место в режиме дня дошкольного образовательного учреждения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ая нагрузка не превышала предельно допустимых норм, определенных СанПиН 1.2.3685-21 «Гигиенические нормативы и требования к обеспечению безопасности и (или) безвредности для человека факторов среды обитания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ое образование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shd w:fill="FFFFFF" w:val="clear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</w:t>
      </w:r>
      <w:r>
        <w:rPr>
          <w:rFonts w:cs="PT Astra Serif" w:ascii="PT Astra Serif" w:hAnsi="PT Astra Serif"/>
          <w:sz w:val="26"/>
          <w:szCs w:val="26"/>
        </w:rPr>
        <w:t>С 01.01.2024 по 31.12.2024 года дошкольное образовательное учреждение осуществляло 10 видов дополнительных образовательных услуг на платной основе:</w:t>
      </w:r>
    </w:p>
    <w:p>
      <w:pPr>
        <w:pStyle w:val="Style27"/>
        <w:shd w:fill="FFFFFF" w:val="clear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           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1) «Занимательный английский», руководитель Андриянова Е.С., Суворова С.Н.</w:t>
      </w:r>
    </w:p>
    <w:p>
      <w:pPr>
        <w:pStyle w:val="Style27"/>
        <w:shd w:fill="FFFFFF" w:val="clear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слугу получили 48 воспитанников (1 половина года – 2 группы, во вторую половину года - 2 группы). Учебный план выполнен в полном объеме.</w:t>
      </w:r>
    </w:p>
    <w:p>
      <w:pPr>
        <w:pStyle w:val="Style27"/>
        <w:shd w:fill="FFFFFF" w:val="clear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           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2) «Весёлый язычок», руководитель Суворова С.Н.</w:t>
      </w:r>
    </w:p>
    <w:p>
      <w:pPr>
        <w:pStyle w:val="Style27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слугу получили 46 воспитанника (1 половина года – 2 группы, во вторую половину года – 2 группы). Учебный план выполнен в полном объеме.</w:t>
      </w:r>
    </w:p>
    <w:p>
      <w:pPr>
        <w:pStyle w:val="Style27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«День именинника», руководитель Лезина Д.А., Никитина О.Ю.</w:t>
      </w:r>
    </w:p>
    <w:p>
      <w:pPr>
        <w:pStyle w:val="Style27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слугу получили 11 воспитанников. Учебный план выполнен в полном объеме.</w:t>
      </w:r>
    </w:p>
    <w:p>
      <w:pPr>
        <w:pStyle w:val="Style27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) «Баскетбол», руководитель - Ермолаева Н.И.</w:t>
      </w:r>
    </w:p>
    <w:p>
      <w:pPr>
        <w:pStyle w:val="Style27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слугу получили 39 воспитанников (1 половина года – 2 группы, во вторую половину года – 1 группа). Учебный план выполнен в полном объеме.</w:t>
      </w:r>
    </w:p>
    <w:p>
      <w:pPr>
        <w:pStyle w:val="Style27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) «Беговелы», руководитель - Ермолаева Н.И.</w:t>
      </w:r>
    </w:p>
    <w:p>
      <w:pPr>
        <w:pStyle w:val="Style27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слугу получили 33 воспитанника (1 половина года – 1 группа, во вторую половину года – 2 группы). Учебный план выполнен в полном объеме.</w:t>
      </w:r>
    </w:p>
    <w:p>
      <w:pPr>
        <w:pStyle w:val="Style27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) «По дороге в школу», руководитель Владимирова М.Н., Гахова Н.В.</w:t>
      </w:r>
    </w:p>
    <w:p>
      <w:pPr>
        <w:pStyle w:val="Style27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слугу получили 54 воспитанника (1 половина года – 3 группы, во вторую половину года – 1 группа). Учебный план выполнен в полном объеме.</w:t>
      </w:r>
    </w:p>
    <w:p>
      <w:pPr>
        <w:pStyle w:val="Style27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) «Творческая мастерская», руководитель Сафонова И.Л.</w:t>
      </w:r>
    </w:p>
    <w:p>
      <w:pPr>
        <w:pStyle w:val="Style27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слугу получили 87 воспитанников (1 половина года – 3 группы, во вторую половину года – 4 группы). Учебный план выполнен в полном объеме.</w:t>
      </w:r>
    </w:p>
    <w:p>
      <w:pPr>
        <w:pStyle w:val="Style27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) «В мире танца», руководитель Тронько С.Г.</w:t>
      </w:r>
    </w:p>
    <w:p>
      <w:pPr>
        <w:pStyle w:val="Style27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Услугу получили 41 воспитанников (1 половина года – 2 группы, во вторую половину года – 1 группа). Учебный план выполнен в полном объеме</w:t>
      </w:r>
      <w:r>
        <w:rPr>
          <w:sz w:val="26"/>
          <w:szCs w:val="26"/>
        </w:rPr>
        <w:t>.</w:t>
      </w:r>
    </w:p>
    <w:p>
      <w:pPr>
        <w:pStyle w:val="Style27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«Грамотей», руководитель Никитина О.Ю.</w:t>
      </w:r>
    </w:p>
    <w:p>
      <w:pPr>
        <w:pStyle w:val="Style27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слугу получили 7 воспитанников. Учебный план выполнен в полном объеме.</w:t>
      </w:r>
    </w:p>
    <w:p>
      <w:pPr>
        <w:pStyle w:val="Style27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0) «Любознательный карапуз», руководитель Михайлова М.К.</w:t>
      </w:r>
    </w:p>
    <w:p>
      <w:pPr>
        <w:pStyle w:val="Style27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Услугу получили 28 воспитанников (1 половина года – 1 группа, во вторую половину года – 1 группа). Учебный план выполнен в полном объеме</w:t>
      </w:r>
      <w:r>
        <w:rPr>
          <w:sz w:val="26"/>
          <w:szCs w:val="26"/>
        </w:rPr>
        <w:t>.</w:t>
      </w:r>
    </w:p>
    <w:p>
      <w:pPr>
        <w:pStyle w:val="Style27"/>
        <w:shd w:fill="FFFFFF" w:val="clear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бота по дополнительным платным образовательным услугам направлена на максимальное раскрытие индивидуальных способностей детей.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оведение дополнительных образовательных услуг показало следующее: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ни востребованы родителями и детьми, все заявки родителей на услуги выполнены, создан механизм прогнозирования потребностей в дополнительных услугах, организация и предоставление услуг используется как дополнительный источник финансирования учрежд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Продолжительность учебного года: с 01 сентября по 31 мая. Образовательная деятельность организуется в течение основного (с 01 сентября по 31 мая) и летнего (с 01 июня по 31 августа) периода. В январе для воспитанников дошкольных групп организуются Недельные каникулы, во время которых проводятся мероприятия художественно-эстетического и оздоровительного цикла. В летний оздоровительный период основными образовательными мероприятиями являются физкультурно-оздоровительные, музыкально-игровые, художественно-эстетические праздники и развлечения, досуги, интерактивные и познавательные игры разной направленност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Для всех возрастных групп разработан режим дня с учётом возрастных особенностей воспитанников и специфики сезона (на основной (холодный) и летний (тёплый) период года), на основе требований СанПиН и ФГОС ДО.</w:t>
      </w:r>
    </w:p>
    <w:p>
      <w:pPr>
        <w:pStyle w:val="Normal"/>
        <w:widowControl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ая активность и внешнее взаимодействие дошкольного учреждения</w:t>
      </w:r>
    </w:p>
    <w:p>
      <w:pPr>
        <w:pStyle w:val="Normal"/>
        <w:widowControl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асширения образовательного пространства воспитанников МБДОУ № 162  содействия родителям в воспитании детей (в том числе с ОВЗ), сетевого взаимодействия (детский сад на договорной основе сотрудничает с</w:t>
      </w:r>
      <w:r>
        <w:rPr>
          <w:rFonts w:cs="Helvetica" w:ascii="Helvetica" w:hAnsi="Helvetica"/>
          <w:color w:val="444444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БОУ Центр «Росток», ОГАУСО "Центр социально-психологической помощи семье и детям", Муниципальное бюджетное общеобразовательное учреждение города Ульяновска «Средняя школа № 41 имени генерал-лейтенанта А.Ф. Казанкина», ГУЗ ЦГКБ поликлиника по обслуживанию детского населения, Модельная библиотека №12 имени В.И.Даля МБУК ЦБС, Муниципальное бюджетное учреждение дополнительного образования города Ульяновска "Центр детского творчества № 1, Областное государственное бюджетное учреждение культуры "Ульяновский областной краеведческий музей имени И.А.Гончарова" (ОГБУК Краеведческий музей), СШОР «Волга» и другие).</w:t>
      </w:r>
    </w:p>
    <w:p>
      <w:pPr>
        <w:pStyle w:val="Normal"/>
        <w:widowControl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принципами сотрудничества с социальными партнерами являются: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интересов каждого из партнеров;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местное формирование целей и задач деятельности;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ознание своей роли, статуса в обществе, оценка своих возможностей по решению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;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работка четких правил действия в процессе сотрудничества;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чимость социального партнерства для каждого из сторон.</w:t>
      </w:r>
    </w:p>
    <w:p>
      <w:pPr>
        <w:pStyle w:val="Normal"/>
        <w:widowControl w:val="false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овиями эффективного взаимодействия ДОУ с социальными партнерами выступают открытость ДОУ, установление доверительных и деловых контактов с партнерами, использование образовательного и творческого потенциала социума и использование активных форм и методов общения.</w:t>
      </w:r>
    </w:p>
    <w:p>
      <w:pPr>
        <w:pStyle w:val="Normal"/>
        <w:widowControl w:val="false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целью социального партнерства является объединение усилий и ресурсов Сторон:</w:t>
      </w:r>
    </w:p>
    <w:p>
      <w:pPr>
        <w:pStyle w:val="Normal"/>
        <w:widowControl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решения социально значимых проблем в области культуры, просвещения,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ховно - нравственного воспитания и сохранения здоровья детей,</w:t>
      </w:r>
    </w:p>
    <w:p>
      <w:pPr>
        <w:pStyle w:val="Normal"/>
        <w:widowControl w:val="false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реализации социально-культурных проектов, способствующих гармоничному развитию личности и удовлетворению её культурных, духовных и иных нематериальных потребностей.</w:t>
      </w:r>
    </w:p>
    <w:p>
      <w:pPr>
        <w:pStyle w:val="Normal"/>
        <w:widowControl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социального партнерства:</w:t>
      </w:r>
    </w:p>
    <w:p>
      <w:pPr>
        <w:pStyle w:val="Normal"/>
        <w:widowControl w:val="false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ие благоприятных условий для обеспечения интеллектуального, физического и личностного развития детей,</w:t>
      </w:r>
    </w:p>
    <w:p>
      <w:pPr>
        <w:pStyle w:val="Normal"/>
        <w:widowControl w:val="false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енствование содержания и организации образовательного и воспитательского процессов.</w:t>
      </w:r>
    </w:p>
    <w:p>
      <w:pPr>
        <w:pStyle w:val="Normal"/>
        <w:widowControl w:val="false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о в рамках реализации программы социального партнерства МБДОУ  № 162  и социальные учреждения разрабатывают планы мероприятий по осуществлению совместной деятельности, реализуют совместные программы, проекты, мероприятия. Коллектив ДОУ с учетом специфики много внима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уделяет решению вопросов эффективного взаимодействия всех участников образовательного процесса для получения положительного образовательного результата у детей (в том числе с ОВЗ). Успех в коррекционно-педагогической работе с детьми ОВЗ прямо зависит от взаимодействия учителя-логопеда, педагога-психолога, воспитателя, музыкального руководителя, инструктора по физической культуре, медицинского работника и родителей.</w:t>
      </w:r>
    </w:p>
    <w:p>
      <w:pPr>
        <w:pStyle w:val="Normal"/>
        <w:widowControl w:val="false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ждый из них, решая свои задачи, определенные образовательной программой и положениями ДОУ, принимает участие в формировании и закреплении правильных речевых навыков у детей, развитии сенсомоторной сферы, высших психических процессов и укрепления здоровья.</w:t>
      </w:r>
    </w:p>
    <w:p>
      <w:pPr>
        <w:pStyle w:val="Normal"/>
        <w:widowControl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: МБДОУ № 162  функционирует и осуществляет свою деятельность в соответствии с законодательством Российской Федерации, с нормативными документами в сфере образования РФ, ведется планомерная работа по совершенствованию нормативной правовой базы, нормативные локальные акты в части содержания, организации образовательного процесса в ДОУ имеются в наличии.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Система управления организацией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cs="Times New Roman CYR"/>
          <w:sz w:val="26"/>
          <w:szCs w:val="26"/>
        </w:rPr>
      </w:pPr>
      <w:r>
        <w:rPr>
          <w:rFonts w:cs="Times New Roman CYR" w:ascii="Times New Roman" w:hAnsi="Times New Roman"/>
          <w:sz w:val="26"/>
          <w:szCs w:val="26"/>
        </w:rPr>
        <w:t>Управление Учреждением  осуществляется в соответствии с законодательством Российской Федерации на  принципах единоначалия и коллегиальности.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Единоличным исполнительным органом Учреждения является заведующий, который осуществляет текущее руководство деятельностью Учреждения. 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 Учреждении формируются коллегиальные органы управления: общее собрание трудового коллектива, педагогический совет, Родительский комитет, Общее родительское собрание.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еятельность каждого из перечисленных органов управления регламентируется соответствующим локальным актом Учреждения – Положением о данном органе  коллегиального управления.</w:t>
      </w:r>
    </w:p>
    <w:p>
      <w:pPr>
        <w:pStyle w:val="Normal"/>
        <w:spacing w:lineRule="atLeast" w:line="200" w:before="0" w:after="0"/>
        <w:ind w:firstLine="57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рядок выборов органов управления Учреждения, их компетенция, организация деятельности определяются законодательством Российской Федерацией, настоящим уставом и локальными нормативными актами Учреждения.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чреждение  формирует открытые и общедоступные информационные ресурсы, содержащие информацию об их деятельности, и обеспечивают доступ к таким ресурсам посредством размещения их в информационно-телекоммуникационных сетях, в том числе на официальном сайте образовательной организации в сети "Интернет". по адресу https://ds162-ulyanovsk-r73.gosweb.gosuslugi.ru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управления образовательным учреждением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Управление дошкольным учреждением осуществляется в соответствии с законодательством РФ на принципах единоначалия и самоуправления, обеспечивающих государственно-общественный характер управления.</w:t>
      </w:r>
    </w:p>
    <w:p>
      <w:pPr>
        <w:pStyle w:val="TextBody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Е СОБРАНИЕ РАБОТНИКОВ - 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легиальный орган управления учреждением. В состав Общего собрания работников входят все работники Учреждения. Структурных подразделений - не имеет. Местонахождение - по месту нахождения МБДОУ детский сад №162. Официальный сайт - не имеет. Адрес электронной почты - не имеет. Руководитель: председатель Общего собрания Давыдова Анна Гавриловна, воспитатель, представитель трудового коллектива. Информация для связи: тел/факс: 53-71-22, адрес электронной почты: mdou-162@</w:t>
      </w:r>
      <w:r>
        <w:rPr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>.ru.</w:t>
      </w:r>
    </w:p>
    <w:p>
      <w:pPr>
        <w:pStyle w:val="TextBody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Й СОВЕТ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оянно действующий коллегиальный орган управления. В состав педагогического совета входят заведующий, заместитель заведующего по учебно-воспитательной работе, все педагогические работники. Педагогический совет руководствуется Уставом МБДОУ. Структурных подразделений - не имеет. Местонахождение - по месту нахождения МБДОУ детский сад №162. Официальный сайт - не имеет. Адрес электронной почты - не имеет. Руководитель: председатель педагогического совета Соколова Наталья Анатольевна заведующий. Информация для связи: тел/факс: 53-71-22, адрес электронной почты: mdou-162@</w:t>
      </w:r>
      <w:r>
        <w:rPr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>.ru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ы общественного управления дошкольным учреждением входят</w:t>
      </w:r>
    </w:p>
    <w:p>
      <w:pPr>
        <w:pStyle w:val="TextBody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РОДИТЕЛЬСКОЕ СОБРАНИЕ - постоянно действующий коллегиальный орган общественного самоуправления. В состав Общего родительского собрания входят все родители (законные представители). Общее родительское собрание руководствуется Уставом МБДОУ. Структурных подразделений - не имеет. Местонахождение - по месту нахождения МБДОУ детский сад №162. Официальный сайт - не имеет. Адрес электронной почты - не имеет. Руководитель: председатель Общего родительского собрания Захарова Дарья Александровна, родительница средней группы. Информация для связи: тел/факс: 53-71-22, адрес электронной почты: mdou-162@</w:t>
      </w:r>
      <w:r>
        <w:rPr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>.ru.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правлении МБДОУ принимают участие Учредитель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ЬСКИЙ КОМИТЕТ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Учреждении действует Родительский комитет - коллегиальный орган управления Учреждением. Родительский комитет состоит из избираемых членов, представляющих родителей (законных представителей)  воспитанников от каждой возрастной группы  Учреждения, выборы которых, проводятся на собраниях родителей в каждой возрастной группе. 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тенция родительского  комитета Учреждения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суждает   локальные акты Учреждения, касающиеся взаимодействия с родительской общественностью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координирует деятельность групповых родительских комитетов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заслушивает отчеты заведующего о создании условий для реализации образовательной  программы   Учреждения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участвует в подведении итогов деятельности Учреждения за учебный год по вопросам работы с родительской общественностью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содействует организации совместных с родителями (законными представителями) мероприятий в Учреждении – родительских собраний, родительских клубов, Дней открытых дверей и др.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вместе с заведующей  Учреждения принимает решение о поощрении, награждении благодарственными письмами наиболее активных представителей родительской общественности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родительского комитета созываются по мере необходимости, но не реже 2 раз в год. Срок полномочий Родительского комитета -  1 год. Заседания родительского комитета оформляются протоколом.</w:t>
      </w:r>
    </w:p>
    <w:p>
      <w:pPr>
        <w:pStyle w:val="TextBody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ных подразделений - не имеет. Местонахождение - по месту нахождения МБДОУ детский сад №162. Официальный сайт - не имеет. Адрес электронной почты - не имеет. Руководитель: председатель Общего родительского собрания Захарова Дарья Александровна, родитель младшей группы. Информация для связи: тел/факс: 53-71-22, адрес электронной почты: mdou-162@</w:t>
      </w:r>
      <w:r>
        <w:rPr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>.ru.</w:t>
      </w:r>
    </w:p>
    <w:p>
      <w:pPr>
        <w:pStyle w:val="TextBody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правлении МБДОУ принимают участие Учредитель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УПРАВЛЕНИЯ МБДОУ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Управление дошкольным учреждением основано на нормативно-правовой базе, носит общественно- государственный характер. Государственная составляющая управления представлена руководителем учреждения и его заместителями, деятельность которых определена рамками должностных инструкций.                                        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ведующий МБДОУ- руководитель образовательного процесса, представляет детский сад в общении с внешней средой, отвечает за соблюдение законодательства в области образования, реализацию стратегических целей учреждения, качество результатов и ресурсное обеспечение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Заместители заведующего организуют и контролируют исполнения решений, программ и планов, руководят работой отдельных закрепленных за ним подразделен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Общественной составляющей управления являются общее собрание трудового коллектива ДОУ, Педагогический совет, общее родительское собрание. Общее собрание трудового коллектива содействует осуществлению управленческих функций, реализует право Учреждения на самостоятельность в вопросах реализации государственной политики в области образования.   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Общее родительское собрание - постоянный коллегиальный орган самоуправления действующий в целях развития и совершенствования образовательного процесса.                                                                                                                                                                                                </w:t>
        <w:tab/>
        <w:t xml:space="preserve">Педагогический совет- орган самоуправления, в компетенции которого рассмотрение основных вопросов организации осуществления образовательного процесса. В его состав входят педагоги МБДОУ, заведующий, медсестра, заместитель заведующего по хозяйственной работе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правление МБДОУ осуществляется в соответствии с Законом РФ «Об образовании», иными законодательными актами Российской Федерации,  Уставом МБДОУ № 162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ля наилучшей организации работы МБДОУ разработана соответствующая система управления, функциональные обязанности всех субъектов образовательного процесса. В этом случае каждый работник чётко знает свои должностные и функциональные обязанности, своего непосредственного руководителя, с которым может решать профессиональные вопросы.</w:t>
      </w:r>
    </w:p>
    <w:p>
      <w:pPr>
        <w:pStyle w:val="TextBody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у модели составляют следующие взаимосвязанные уровни управления: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ровень заведующей – ответственное лицо. Соколова Наталья Анатольевна.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уровень управления (Общее собрание работников (председатель — Давыдова Анна Гавриловна), Педагогический совет, Родительский комитет (председатель Захарова Дарья Александровна) обеспечивают единство управляющей системы в целом и определяют направление развития всех подразделений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ровень заместителей – осуществляют непосредственное руководство системой МБДОУ в соответствии с целями и задачами функционирования детского сада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заведующей по УВР - Трифонова Наталья Владимировна,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заведующей по АХР – Глазкова Ольга Николаевна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бухгалтер – Яфизова Резифа Небиулловна 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ровень специалистов, воспитателей, обслуживающего персонала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аждый из уровней управления обязательно входит в зону влияния субъектов управления, как по горизонтали, так и по вертикали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учета мнения родителей (законных представителей) несовершеннолетних  воспитанников   при принятии образовательной организацией локальных нормативных актов, затрагивающих их права и законные интересы создан родительский комитет и общее родительское собрание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ab/>
        <w:t>В коллективе создана атмосфера творческого сотрудничества. Стиль руководства – демократический, но он может меняться в зависимости от конкретных субъектов руководства, а также от конкретной ситуации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ализуя функцию планирования, администрация детского сада непрерывно устанавливает и конкретизирует цели самой организации и структурных подразделений, определяет средства их достижения, сроки, последовательность их реализации, распределяет ресурсы. Администрация Детского сада стремится к тому, чтобы воздействие приводило к эффективному взаимодействию всех участников образовательных отношений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ланирование и анализ образовательной деятельности осуществляется на основе локальных актов Детского сада, регламентирующих организацию воспитательно-образовательного процесса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результате построения такой модели управленческой деятельности в коллективе присутствуют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ворчество педагогов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ициатива всех сотрудников;</w:t>
      </w:r>
    </w:p>
    <w:p>
      <w:pPr>
        <w:pStyle w:val="TextBody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желание сделать жизнь воспитанников интересной и содержательной;</w:t>
        <w:br/>
        <w:t>• желание в полной мере удовлетворить запросы родителей в воспитании детей.</w:t>
        <w:br/>
        <w:tab/>
        <w:t>Основными приоритетами развития системы управления Детским садом являются учет запросов и ожиданий потребителей, демократизация и усиление роли работников в управлении Детским садом.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БДОУ действует ПЕРВИЧНАЯ ПРОФСОЮЗНАЯ ОРГАНИЗАЦИЯ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став первичной профсоюзной организации входят члены коллектива МБДОУ № 162. Первичная профсоюзная организация руководствуется Положением о первичной профсоюзной организации МБДОУ № 162. Структурных подразделений - не имеет. Местонахождение - по месту нахождения МБДОУ детский сад №162. Официальный сайт - не имеет. Адрес электронной почты - не имеет. Руководитель: председатель первичной профсоюзной организации Сафонова Ирина Леонидовна, воспитатель. Информация для связи: тел/факс: 53-71-22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</w:rPr>
          <w:t>mdou-162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.</w:t>
        </w:r>
      </w:hyperlink>
    </w:p>
    <w:p>
      <w:pPr>
        <w:pStyle w:val="TextBody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иджем МБДОУ № 162  является готовность к инновациям, запросам по повышению качества дошкольного образования. С одной стороны, имидж является объектом управления, а с другой стороны инструментом внутреннего и внешнего стимулирования. Для осуществления эффективного руководства создана мотивационная среда дошкольного учреждения, используются различные (оптимальные для каждого сотрудника) формы поощрений. Эффективно решаются такие задачи как: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ьное стимулирование педагогов;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ие системы повышения профессиональной компетентности педагогических работников и конкурентоспособного коллектива;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ие благоприятного психологического климата в коллективе;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е материально-технической базы.</w:t>
      </w:r>
    </w:p>
    <w:p>
      <w:pPr>
        <w:pStyle w:val="Normal"/>
        <w:spacing w:lineRule="atLeast" w:line="200" w:before="0" w:after="0"/>
        <w:ind w:firstLine="58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firstLine="58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Таким образом, в МБДОУ реализуется право каждого участника образовательных отношений на участие в системе управления дошкольным учреждением. Роль координатора стратегических направлений развития дошкольного учреждения выполняет руководитель ДОУ. Реализации и повышению качества дошкольного образования напрямую способствует четкая система управления и распределения обязанностей.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ывод:</w:t>
      </w:r>
      <w:r>
        <w:rPr>
          <w:rFonts w:cs="Times New Roman" w:ascii="Times New Roman" w:hAnsi="Times New Roman"/>
          <w:color w:val="000000"/>
          <w:sz w:val="26"/>
          <w:szCs w:val="26"/>
        </w:rPr>
        <w:t> В ДОУ создана структура управления в соответствии с целями и содержанием работы учреждения.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Содержание и качество подготовки обучающихся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Содержание и организация образовательной деятельности МБДОУ № 162 осуществляется по образовательной программе дошкольного образования (ОП ДО ДОУ), адаптированной образовательной программе дошкольного образования (АОП ДО), разработанной с учетом Федеральной образовательной программы ДО, Федеральной адаптированной образовательной программы ДО  и ряда парциальных программ. Образовательные программы задают основные принципы, подходы, цели и задачи, которыми руководствуется коллектив ДОУ в соответствии с требованиями ФГОС ДО, социальным заказом родителей (законных представителей) и общественност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Содержание воспитательно-образовательного процесса определяется с учетом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 xml:space="preserve">государственной политики  организации дошкольного образования, возрастных и индивидуальных особенностей детей, их интересов, запросов родителей (законных представителей) и возможностей МБДОУ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При выборе стратегии воспитательно-образовательной деятельности МБДОУ  учитывается анализ сведений социального паспорта образовательного учреждения (характеристика и состав родителей, характеристика семей воспитанников, особые возможности развития дошкольников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Содержание, формы, методы и приемы организации образовательного процесса отражены как в ОП ДО ДОУ, так и АОП ДО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Структура программ двухчастны. В них выделены обязательная часть  и часть, формируемая участниками образовательных отношений (приоритетные направления ДОУ, запросы и интересы дошкольников и родителей воспитанников). Обе части являются взаимодополняющим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Результаты мониторинга позволяют провести сравнительный анализ с его собственными предыдущими показателями (не сравнивая его с другими воспитанниками), увидеть динамику развития ребенка или трудности освоения Программ, при необходимости разработать/внести изменения в индивидуальный образовательный маршрут каждого воспитанника, пересмотреть выбранные формы и приемы педагогической деятельности, как для каждого конкретного ребенка, так и для детей группы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Одним из основных направлений деятельности дошкольного учреждения является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сохранение и укрепление физического и психического здоровья воспитанников, используя здоровье сберегающие технологи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 xml:space="preserve">В детском саду уделяется большое внимание оздоровительной работе, направленной на укрепление здоровья детей, профилактике заболеваний и формированию основ здорового образа жизни, применяются здоровье сберегающие технологии.  Физкультурные занятия проводятся в каждой возрастной группе три раза в неделю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Ежегодно медицинской сестрой проводится мониторинг здоровья, распределения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детей по группам здоровья (на основе показателей: общей заболеваемости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В детском саду есть дети с особыми возможностями здоровья, которым нужны особые образовательные потребности. Образовательная деятельность с такими детьми строится по адаптированной образовательной программе дошкольного образован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Коррекционно-образовательная деятельность в ДОУ осуществляется с учетом индивидуальных потребностей воспитанников, их родителей (законных представителей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Совместная работа ведется учителями-логопедами, педагогом-психологом, инструкторами по физической культуре и плаванию, музыкальными руководителями и воспитателям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В ДОУ работает психолого-педагогический консилиум, деятельность которого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регламентируется Положением о психолого-педагогическом консилиуме дошкольного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образовательного учрежд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Коррекционно-образовательная деятельность с детьми, работа с педагогами, работа с родителями (законными представителями) воспитанников – вот основные направления деятельности учителя-логопеда и педагога-психолог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Коррекционно-образовательная деятельность проводится с детьми дошкольного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возраста, имеющими трудности/проблемы в речевом и/или психическом развити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Наличие трудности/проблемы развития ребенка определяется по итогам стартовой диагностики развития на основе запроса родителей/администрации и при условии согласия родителей (законных представителей) воспитанника.</w:t>
      </w:r>
    </w:p>
    <w:p>
      <w:pPr>
        <w:pStyle w:val="Normal"/>
        <w:widowControl w:val="false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zh-CN"/>
        </w:rPr>
        <w:t>Речевое  развитие (группы для детей с ТНР)на сентябрь 2023 год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zh-CN"/>
        </w:rPr>
      </w:r>
    </w:p>
    <w:tbl>
      <w:tblPr>
        <w:tblW w:w="353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551"/>
      </w:tblGrid>
      <w:tr>
        <w:trPr>
          <w:trHeight w:val="510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  <w:t>Уровн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  <w:t>Средний показатель</w:t>
            </w:r>
          </w:p>
        </w:tc>
      </w:tr>
      <w:tr>
        <w:trPr>
          <w:trHeight w:val="20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Низкий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2"/>
                <w:sz w:val="16"/>
                <w:szCs w:val="16"/>
                <w:lang w:eastAsia="zh-CN"/>
              </w:rPr>
              <w:t>14</w:t>
            </w:r>
          </w:p>
        </w:tc>
      </w:tr>
      <w:tr>
        <w:trPr>
          <w:trHeight w:val="33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Ниже среднего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2"/>
                <w:sz w:val="16"/>
                <w:szCs w:val="16"/>
                <w:lang w:eastAsia="zh-CN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Средний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2"/>
                <w:sz w:val="16"/>
                <w:szCs w:val="16"/>
                <w:lang w:eastAsia="zh-CN"/>
              </w:rPr>
              <w:t>39</w:t>
            </w:r>
          </w:p>
        </w:tc>
      </w:tr>
      <w:tr>
        <w:trPr>
          <w:trHeight w:val="31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Достаточный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zh-CN"/>
        </w:rPr>
        <w:t>Речевое  развитие (группы для детей с ТНР)на май  2024 год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zh-CN"/>
        </w:rPr>
      </w:r>
    </w:p>
    <w:tbl>
      <w:tblPr>
        <w:tblW w:w="377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657"/>
      </w:tblGrid>
      <w:tr>
        <w:trPr>
          <w:trHeight w:val="522" w:hRule="atLeast"/>
          <w:cantSplit w:val="true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  <w:t>Уровни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  <w:t>Средний показатель</w:t>
            </w:r>
          </w:p>
        </w:tc>
      </w:tr>
      <w:tr>
        <w:trPr>
          <w:trHeight w:val="207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Низки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2%</w:t>
            </w:r>
          </w:p>
        </w:tc>
      </w:tr>
      <w:tr>
        <w:trPr>
          <w:trHeight w:val="30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Ниже среднего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13%</w:t>
            </w:r>
          </w:p>
        </w:tc>
      </w:tr>
      <w:tr>
        <w:trPr>
          <w:trHeight w:val="38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Средни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50%</w:t>
            </w:r>
          </w:p>
        </w:tc>
      </w:tr>
      <w:tr>
        <w:trPr>
          <w:trHeight w:val="31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Достаточны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zh-CN"/>
              </w:rPr>
              <w:t>35%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 xml:space="preserve">Для получения наиболее полного представления о трудностях/проблемах ребенка направления коррекционной работы педагогического коллектива родителям (законным представителям) даются рекомендации о посещении специалистов ПМПК, по результатам заключения которых, создается индивидуальная образовательная программа развития ребенка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Важным условием качества современного дошкольного образования является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установление партнерских взаимоотношений и с семьями воспитанников. Сотрудничество с семьями воспитанников (законными представителями) традиционно строится с учетом интересов и потребностей детей дошкольного возраста и осуществляется на основе открытости детского сада для семьи, использование активных форм общения детей и взрослых, обеспечивающих единые подходы к развитию ребенка в семье и в ДО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A1A1A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1A1A1A"/>
          <w:kern w:val="2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Мониторинг освоения образовательных областей   за сентябрь  2023   год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zh-CN"/>
        </w:rPr>
        <w:t>Социально-коммуникативное развити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zh-CN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91"/>
        <w:gridCol w:w="990"/>
        <w:gridCol w:w="1005"/>
        <w:gridCol w:w="815"/>
        <w:gridCol w:w="709"/>
        <w:gridCol w:w="709"/>
        <w:gridCol w:w="709"/>
        <w:gridCol w:w="850"/>
        <w:gridCol w:w="709"/>
        <w:gridCol w:w="671"/>
        <w:gridCol w:w="888"/>
      </w:tblGrid>
      <w:tr>
        <w:trPr>
          <w:trHeight w:val="278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Уровн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Итого: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Нормативный вариант разви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7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83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95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7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4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3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86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63%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блемы в развит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7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5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5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6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4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27%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Несоответствие разви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0%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eastAsia="en-US"/>
        </w:rPr>
        <w:drawing>
          <wp:inline distT="0" distB="0" distL="0" distR="0">
            <wp:extent cx="6450330" cy="1217930"/>
            <wp:effectExtent l="0" t="0" r="0" b="0"/>
            <wp:docPr id="1" name="Диаграмма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zh-CN"/>
        </w:rPr>
        <w:t>Познавательное развити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szCs w:val="20"/>
          <w:lang w:eastAsia="zh-CN"/>
        </w:rPr>
      </w:r>
    </w:p>
    <w:tbl>
      <w:tblPr>
        <w:tblW w:w="1014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51"/>
        <w:gridCol w:w="708"/>
        <w:gridCol w:w="851"/>
        <w:gridCol w:w="850"/>
        <w:gridCol w:w="709"/>
        <w:gridCol w:w="709"/>
        <w:gridCol w:w="850"/>
        <w:gridCol w:w="709"/>
        <w:gridCol w:w="851"/>
        <w:gridCol w:w="850"/>
        <w:gridCol w:w="851"/>
      </w:tblGrid>
      <w:tr>
        <w:trPr>
          <w:trHeight w:val="278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Уров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Итого: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Нормативный вариант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7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8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8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8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3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8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59%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блемы в разв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6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7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41%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Несоответствие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0%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eastAsia="en-US"/>
        </w:rPr>
        <w:drawing>
          <wp:inline distT="0" distB="0" distL="0" distR="0">
            <wp:extent cx="6237605" cy="1057275"/>
            <wp:effectExtent l="0" t="0" r="0" b="0"/>
            <wp:docPr id="2" name="Диаграмма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zh-CN"/>
        </w:rPr>
        <w:t>Речевое  развити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zh-CN"/>
        </w:rPr>
      </w:r>
    </w:p>
    <w:tbl>
      <w:tblPr>
        <w:tblW w:w="10527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09"/>
        <w:gridCol w:w="709"/>
        <w:gridCol w:w="709"/>
        <w:gridCol w:w="708"/>
        <w:gridCol w:w="851"/>
        <w:gridCol w:w="709"/>
        <w:gridCol w:w="850"/>
        <w:gridCol w:w="851"/>
        <w:gridCol w:w="708"/>
        <w:gridCol w:w="1005"/>
        <w:gridCol w:w="992"/>
      </w:tblGrid>
      <w:tr>
        <w:trPr>
          <w:trHeight w:val="278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Уров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Итого: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Нормативный вариант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7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8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8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3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76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55%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блемы в разви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6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9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4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45%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Несоответствие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0%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eastAsia="en-US"/>
        </w:rPr>
        <w:drawing>
          <wp:inline distT="0" distB="0" distL="0" distR="0">
            <wp:extent cx="6399530" cy="1561465"/>
            <wp:effectExtent l="0" t="0" r="0" b="0"/>
            <wp:docPr id="3" name="Диаграмма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28"/>
          <w:szCs w:val="28"/>
          <w:lang w:eastAsia="zh-CN"/>
        </w:rPr>
        <w:t>Художественно-эстетическое развити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20"/>
          <w:szCs w:val="20"/>
          <w:lang w:eastAsia="zh-CN"/>
        </w:rPr>
      </w:r>
    </w:p>
    <w:tbl>
      <w:tblPr>
        <w:tblW w:w="10544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850"/>
        <w:gridCol w:w="709"/>
        <w:gridCol w:w="851"/>
        <w:gridCol w:w="708"/>
        <w:gridCol w:w="851"/>
        <w:gridCol w:w="709"/>
        <w:gridCol w:w="708"/>
        <w:gridCol w:w="709"/>
        <w:gridCol w:w="851"/>
        <w:gridCol w:w="1005"/>
        <w:gridCol w:w="991"/>
      </w:tblGrid>
      <w:tr>
        <w:trPr>
          <w:trHeight w:val="278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Уров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Итого: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Нормативный вариант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8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9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7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4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76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58%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блемы в разв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5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6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4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42%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Несоответствие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0%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eastAsia="en-US"/>
        </w:rPr>
        <w:drawing>
          <wp:inline distT="0" distB="0" distL="0" distR="0">
            <wp:extent cx="6713855" cy="1572260"/>
            <wp:effectExtent l="0" t="0" r="0" b="0"/>
            <wp:docPr id="4" name="Диаграмма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28"/>
          <w:szCs w:val="28"/>
          <w:lang w:eastAsia="zh-CN"/>
        </w:rPr>
        <w:t>Физическое развити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20"/>
          <w:szCs w:val="20"/>
          <w:lang w:eastAsia="zh-CN"/>
        </w:rPr>
      </w:r>
    </w:p>
    <w:tbl>
      <w:tblPr>
        <w:tblW w:w="10489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09"/>
        <w:gridCol w:w="851"/>
        <w:gridCol w:w="708"/>
        <w:gridCol w:w="851"/>
        <w:gridCol w:w="709"/>
        <w:gridCol w:w="708"/>
        <w:gridCol w:w="851"/>
        <w:gridCol w:w="709"/>
        <w:gridCol w:w="990"/>
        <w:gridCol w:w="1005"/>
        <w:gridCol w:w="992"/>
      </w:tblGrid>
      <w:tr>
        <w:trPr>
          <w:trHeight w:val="278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Уров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Итого: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Нормативный вариант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8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4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8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5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81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60%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блемы в разви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5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4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7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9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40%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Несоответствие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0%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eastAsia="en-US"/>
        </w:rPr>
        <w:drawing>
          <wp:inline distT="0" distB="0" distL="0" distR="0">
            <wp:extent cx="6305550" cy="1771015"/>
            <wp:effectExtent l="0" t="0" r="0" b="0"/>
            <wp:docPr id="5" name="Диаграмма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Мониторинг освоения образовательных областей   за май 2024  год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zh-CN"/>
        </w:rPr>
        <w:t>Социально-коммуникативное развити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zh-CN"/>
        </w:rPr>
      </w:r>
    </w:p>
    <w:tbl>
      <w:tblPr>
        <w:tblW w:w="1024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50"/>
        <w:gridCol w:w="709"/>
        <w:gridCol w:w="709"/>
        <w:gridCol w:w="709"/>
        <w:gridCol w:w="850"/>
        <w:gridCol w:w="851"/>
        <w:gridCol w:w="850"/>
        <w:gridCol w:w="851"/>
        <w:gridCol w:w="850"/>
        <w:gridCol w:w="709"/>
        <w:gridCol w:w="992"/>
      </w:tblGrid>
      <w:tr>
        <w:trPr>
          <w:trHeight w:val="27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Уров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Итого: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Нормативный вариант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8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9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6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7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89%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блемы в разв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3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11%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Несоответствие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0%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eastAsia="en-US"/>
        </w:rPr>
        <w:drawing>
          <wp:inline distT="0" distB="0" distL="0" distR="0">
            <wp:extent cx="6153150" cy="1646555"/>
            <wp:effectExtent l="0" t="0" r="0" b="0"/>
            <wp:docPr id="6" name="Диаграмма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zh-CN"/>
        </w:rPr>
        <w:t>Познавательное развити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szCs w:val="20"/>
          <w:lang w:eastAsia="zh-CN"/>
        </w:rPr>
      </w:r>
    </w:p>
    <w:tbl>
      <w:tblPr>
        <w:tblW w:w="1014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50"/>
        <w:gridCol w:w="851"/>
        <w:gridCol w:w="850"/>
        <w:gridCol w:w="709"/>
        <w:gridCol w:w="851"/>
        <w:gridCol w:w="850"/>
        <w:gridCol w:w="709"/>
        <w:gridCol w:w="709"/>
        <w:gridCol w:w="708"/>
        <w:gridCol w:w="709"/>
        <w:gridCol w:w="851"/>
      </w:tblGrid>
      <w:tr>
        <w:trPr>
          <w:trHeight w:val="27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Уров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Итого: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Нормативный вариант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8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9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8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5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4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5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77%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блемы в разв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4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5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4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23%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Несоответствие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0%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eastAsia="en-US"/>
        </w:rPr>
        <w:drawing>
          <wp:inline distT="0" distB="0" distL="0" distR="0">
            <wp:extent cx="6237605" cy="1581785"/>
            <wp:effectExtent l="0" t="0" r="0" b="0"/>
            <wp:docPr id="7" name="Диаграмма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zh-CN"/>
        </w:rPr>
        <w:t>Речевое  развити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zh-CN"/>
        </w:rPr>
      </w:r>
    </w:p>
    <w:tbl>
      <w:tblPr>
        <w:tblW w:w="1094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1"/>
        <w:gridCol w:w="708"/>
        <w:gridCol w:w="851"/>
        <w:gridCol w:w="850"/>
        <w:gridCol w:w="851"/>
        <w:gridCol w:w="850"/>
        <w:gridCol w:w="709"/>
        <w:gridCol w:w="709"/>
        <w:gridCol w:w="850"/>
        <w:gridCol w:w="851"/>
        <w:gridCol w:w="992"/>
      </w:tblGrid>
      <w:tr>
        <w:trPr>
          <w:trHeight w:val="278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Уров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Итого: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Нормативный вариант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7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9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6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4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6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9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5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77%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блемы в разв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3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5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3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4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23%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Несоответствие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0%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eastAsia="en-US"/>
        </w:rPr>
        <w:drawing>
          <wp:inline distT="0" distB="0" distL="0" distR="0">
            <wp:extent cx="6008370" cy="1285240"/>
            <wp:effectExtent l="0" t="0" r="0" b="0"/>
            <wp:docPr id="8" name="Диаграмма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28"/>
          <w:szCs w:val="28"/>
          <w:lang w:eastAsia="zh-CN"/>
        </w:rPr>
        <w:t>Художественно-эстетическое развити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20"/>
          <w:szCs w:val="20"/>
          <w:lang w:eastAsia="zh-CN"/>
        </w:rPr>
      </w:r>
    </w:p>
    <w:tbl>
      <w:tblPr>
        <w:tblW w:w="10389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850"/>
        <w:gridCol w:w="851"/>
        <w:gridCol w:w="709"/>
        <w:gridCol w:w="708"/>
        <w:gridCol w:w="851"/>
        <w:gridCol w:w="850"/>
        <w:gridCol w:w="851"/>
        <w:gridCol w:w="709"/>
        <w:gridCol w:w="708"/>
        <w:gridCol w:w="709"/>
        <w:gridCol w:w="991"/>
      </w:tblGrid>
      <w:tr>
        <w:trPr>
          <w:trHeight w:val="278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Уров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Итого: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Нормативный вариант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9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7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7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9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58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84%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блемы в разв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42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16%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Несоответствие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0%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eastAsia="en-US"/>
        </w:rPr>
        <w:drawing>
          <wp:inline distT="0" distB="0" distL="0" distR="0">
            <wp:extent cx="6399530" cy="1466850"/>
            <wp:effectExtent l="0" t="0" r="0" b="0"/>
            <wp:docPr id="9" name="Диаграмма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28"/>
          <w:szCs w:val="28"/>
          <w:lang w:eastAsia="zh-CN"/>
        </w:rPr>
        <w:t>Физическое развити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</w:r>
    </w:p>
    <w:tbl>
      <w:tblPr>
        <w:tblW w:w="10478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50"/>
        <w:gridCol w:w="851"/>
        <w:gridCol w:w="709"/>
        <w:gridCol w:w="850"/>
        <w:gridCol w:w="851"/>
        <w:gridCol w:w="850"/>
        <w:gridCol w:w="709"/>
        <w:gridCol w:w="850"/>
        <w:gridCol w:w="709"/>
        <w:gridCol w:w="709"/>
        <w:gridCol w:w="850"/>
      </w:tblGrid>
      <w:tr>
        <w:trPr>
          <w:trHeight w:val="27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Уров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Итого: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Нормативный вариант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9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7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8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6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79%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блемы в разв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3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21%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Несоответствие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0%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sectPr>
          <w:type w:val="nextPage"/>
          <w:pgSz w:w="11906" w:h="16838"/>
          <w:pgMar w:left="1134" w:right="707" w:gutter="0" w:header="0" w:top="851" w:footer="0" w:bottom="1103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 w:eastAsia="en-US"/>
        </w:rPr>
        <w:drawing>
          <wp:inline distT="0" distB="0" distL="0" distR="0">
            <wp:extent cx="6382385" cy="1562100"/>
            <wp:effectExtent l="0" t="0" r="0" b="0"/>
            <wp:docPr id="10" name="Диаграмма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Ежегодно проводится мониторинг удовлетворенности родителей (законными представителями) качеством образовательных услуг МБДОУ № 162, также по результатам НОКО. В 2024 году 98% родителей (законных представителей), удовлетворены качеством предоставляемых образовательных услуг, материально-техническим обеспечением организаци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 xml:space="preserve">Информирование родителей (законных представителей) об изменениях в законодательстве, правах, обязанностях и ответственности в сфере образования осуществляется преимущественно на заседаниях Общих родительских собраний, через стендовую информацию, в личных беседах при поступлении ребенка в дошкольное учреждение, на тематических встречах, групповых родительских собраниях, на официальном сайте ДОУ в сети Интернет </w:t>
      </w:r>
      <w:r>
        <w:rPr>
          <w:rFonts w:cs="Montserrat;Times New Roman" w:ascii="Montserrat;Times New Roman" w:hAnsi="Montserrat;Times New Roman"/>
          <w:b/>
          <w:bCs/>
          <w:color w:val="273350"/>
          <w:shd w:fill="FFFFFF" w:val="clear"/>
        </w:rPr>
        <w:t>https://ds162-ulyanovsk-r73.gosweb.gosuslugi.ru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Качество подготовки воспитанников можно отследить по результатам мониторинга образовательной деятельности. Результаты представлены как индивидуальные достижения развития детей во всех возрастных группах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В 2024 учебном году в МБДОУ было 3 подготовительных к школе группы, количество воспитанников которых составляло 63 человек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Педагогическая диагностика осуществляется с использованием диагностических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Таблиц (основной метод – наблюдение). Диагностика проводится два раза в год (сентябрь, май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Медицинские работники МБДОУ проводят мониторинг здоровь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Инструктор по физической культуре проводит мониторинг физической подготовленности детей. Это позволяет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- определить технику овладения воспитанниками основными двигательными умениями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- определить индивидуальную нагрузку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- наметить необходимые физкультурно-оздоровительные мероприятия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- выявить и своевременно устранить недостатки в работе по физическому воспитанию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Воспитатели осуществляют мониторинг в основном в виде педагогических наблюдений и педагогических проб, анализа продуктов детской деятельности в начале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учебного года. Длительность проведения — две недел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Педагог-психолог отслеживает уровень личностного, интеллектуального развития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детей на основе согласия родителей (законных представителей) воспитанников, а также по их запросам и запросам педагогических работников и администрации ДОУ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Старший воспитатель анализирует и обобщает данные мониторинга. На основании полученных данных проводится коллективное обсуждение каждой группы с педагогами и специалистами, работающими с воспитанниками конкретной группы, согласовываются действия воспитателей и специалистов, осуществляется (при необходимости) корректировка воспитательно-образовательной работы с воспитанникам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Данные итогового мониторинга являются результатом освоения программы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 xml:space="preserve">Результаты, полученные в ходе наблюдений, выполнения диагностических заданий, заполнения и анализа карт развития позволили просмотреть динамику развития каждого воспитанника,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увидеть успешность работы педагогов, произвести корректировки в</w:t>
      </w: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свою педагогическую деятельность по отношению к конкретным детям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Вместе с тем, по данным мониторинга, актуальными задачи развития остаются разные направления деятельности дошкольников (в соответствии с возрастом и личностными особенностями детей)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Помимо воспитателей речевое развитие детей с ОВЗ (ТНР) диагностирует учитель-логопед, заполняя речевые карты на каждого ребенк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По результатам мониторинга у всех детей отмечается положительная динамика в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развитии. О достаточном качестве коррекционной работы ДОУ свидетельствуют результаты мониторинга и диагностики развития детей учителя-логопеда и педагога-психолог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Вывод: организация образовательного процесса в ДОУ осуществляется на основе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ФГОС ДО, в соответствии с ОП ДО и АОП ДО, календарно-тематическим планированием и организованной образовательной деятельности, годовому планированию. Использование новых педагогических технологий и сотрудничество с родителями воспитанников и социальными партнерами позволило повысить уровень освоения детьми образовательной программы ДОУ и качество дошкольного образова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suppressAutoHyphens w:val="false"/>
        <w:spacing w:lineRule="atLeast" w:line="360" w:before="0" w:after="105"/>
        <w:ind w:left="72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я образовательного  (учебного) процесса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Образовательный процесс в МБДОУ осуществляется на русском языке, на основе ОП ДО ДОУ, в соответствии с федеральным государственным образовательным стандартом дошкольного образования и АОП ДО ДОУ (см. в п.1), календарно- тематического планирования и расписания образовательной деятельност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С 1 сентября 2023 года ДОО реализует рабочую программу воспитания и календарный план воспитательной работы. Они являются частью образовательной программы дошкольного образования. С 1 сентября 2024 года календарный план воспитательной работы скорректировали согласно перечню мероприятий, которые Минпросвещения рекомендовало к реализации в рамках календарного плана воспитательной работы на 2024/25 учебный год, из письма Минпросвещения от 30.08.2024 № 06-1145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Максимально допустимый объем недельной учебной нагрузки составляет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Для детей 3 года жизни (первая младшая группа) – 8 занятий в неделю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для детей 4 года жизни (вторая младшая группа) - 10 занятий в неделю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для детей 5 года жизни (средняя группа) - 10 занятий в неделю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для детей 6 года жизни (старшая группа) - 13 занятий в неделю (продолжительность одного занятия не более 25 мин.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для детей 7 года жизни (подготовительная группа) - 15 занятий в неделю (продолжительность 1 занятия не более 30 мин)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для детей групп компенсирующей направленности  – 15-17 занятий в неделю.</w:t>
      </w:r>
    </w:p>
    <w:p>
      <w:pPr>
        <w:pStyle w:val="Normal"/>
        <w:widowControl w:val="false"/>
        <w:spacing w:lineRule="atLeast" w:line="2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Инвариантная часть Программы обеспечивает выполнение обязательной части и предполагает комплексность похода к развитию детей во всех пяти образовательных областях.</w:t>
      </w:r>
    </w:p>
    <w:p>
      <w:pPr>
        <w:pStyle w:val="Normal"/>
        <w:widowControl w:val="false"/>
        <w:spacing w:lineRule="atLeast" w:line="2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Решение образовательных задач обязательной части осуществляется через образовательную деятельность а также организацию культурных практик в ходе режимных моментов.</w:t>
      </w:r>
    </w:p>
    <w:p>
      <w:pPr>
        <w:pStyle w:val="Normal"/>
        <w:widowControl w:val="false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Часть, формируемая участниками образовательных отношений, учитывает образовательные потребности и интересы детей, а также возможности педагогического коллектива и сложившиеся традиции ДОУ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Занятия  проходят  в 1 половине дня (в младшей и средней группах), во второй половине дня проводится только 1 занятие в старшей и подготовительно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Темы образовательной деятельности определяются на основе годового календарно-тематического планирования, обсуждение которого проходит на педагогическом совете и утвержденного руководителем ДОУ.</w:t>
      </w:r>
    </w:p>
    <w:p>
      <w:pPr>
        <w:pStyle w:val="Normal"/>
        <w:widowControl w:val="false"/>
        <w:spacing w:lineRule="atLeast" w:line="2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Образовательная деятельность реализуется через организацию различных видов детской деятельности (игровой, двигательной, познавательно-исследовательской, коммуникативной, конструирования, музыкальной, изобразительной, восприятия художественной литературы, самообслуживания)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.</w:t>
      </w:r>
    </w:p>
    <w:p>
      <w:pPr>
        <w:pStyle w:val="Normal"/>
        <w:widowControl w:val="false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Продолжительность образовательной деятельности для воспитанников:</w:t>
      </w:r>
    </w:p>
    <w:p>
      <w:pPr>
        <w:pStyle w:val="Normal"/>
        <w:widowControl w:val="false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1-я младшая группа 2-3 года – не более 10 минут;</w:t>
      </w:r>
    </w:p>
    <w:p>
      <w:pPr>
        <w:pStyle w:val="Normal"/>
        <w:widowControl w:val="false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2-я младшая группа 3-4 года - не более 15 минут;</w:t>
      </w:r>
    </w:p>
    <w:p>
      <w:pPr>
        <w:pStyle w:val="Normal"/>
        <w:widowControl w:val="false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средняя группа 4-5 лет - не более 20 минут;</w:t>
      </w:r>
    </w:p>
    <w:p>
      <w:pPr>
        <w:pStyle w:val="Normal"/>
        <w:widowControl w:val="false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старшая группа 5-6 лет - не более 25 минут;</w:t>
      </w:r>
    </w:p>
    <w:p>
      <w:pPr>
        <w:pStyle w:val="Normal"/>
        <w:widowControl w:val="false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подготовительная группа 6-7 лет - не более 30 минут.</w:t>
      </w:r>
    </w:p>
    <w:p>
      <w:pPr>
        <w:pStyle w:val="Normal"/>
        <w:widowControl w:val="false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Перерывы между занятиями составляют не менее 10 минут.</w:t>
      </w:r>
    </w:p>
    <w:p>
      <w:pPr>
        <w:pStyle w:val="Normal"/>
        <w:widowControl w:val="false"/>
        <w:spacing w:lineRule="atLeast" w:line="2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Наполняемость групп соответствует нормативам и требованиям СанПиН 2.4.1.3049-13.</w:t>
      </w:r>
    </w:p>
    <w:p>
      <w:pPr>
        <w:pStyle w:val="Normal"/>
        <w:widowControl w:val="false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 xml:space="preserve">Возрастные группы формируются в соответствии с возрастом воспитанников, а количество групп в зависимости от муниципального задания. </w:t>
      </w:r>
    </w:p>
    <w:p>
      <w:pPr>
        <w:pStyle w:val="Normal"/>
        <w:widowControl w:val="false"/>
        <w:spacing w:lineRule="atLeast" w:line="2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Ежегодно, с целью повышения уровня педагогической работы и выявления уровня развития воспитанников проводится мониторинг освоения образовательной программы и/или адаптированной образовательной программы дошкольного образования. На основе полученных результатов строится образовательный процесс в каждой возрастной группе, разрабатывается индивидуальная образовательная траектория развития дошкольников.</w:t>
      </w:r>
    </w:p>
    <w:p>
      <w:pPr>
        <w:pStyle w:val="Normal"/>
        <w:widowControl w:val="false"/>
        <w:spacing w:lineRule="atLeast" w:line="2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В течение учебного года проводится контроль воспитательно-образовательной работы с детьми во всех возрастных группах ДОУ.</w:t>
      </w:r>
    </w:p>
    <w:p>
      <w:pPr>
        <w:pStyle w:val="Normal"/>
        <w:widowControl w:val="false"/>
        <w:spacing w:lineRule="atLeast" w:line="2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Контроль осуществляется в виде оперативного, текущего контроля, фронтальных и тематических проверок.</w:t>
      </w:r>
    </w:p>
    <w:p>
      <w:pPr>
        <w:pStyle w:val="Normal"/>
        <w:widowControl w:val="false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Вывод: Образовательный (учебный) процесс в ДОУ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полноценного развития каждого ребенк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6"/>
          <w:szCs w:val="26"/>
          <w:lang w:eastAsia="ru-RU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Оценка кадрового обеспече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педагогического состава.</w:t>
      </w:r>
    </w:p>
    <w:p>
      <w:pPr>
        <w:pStyle w:val="Normal"/>
        <w:spacing w:lineRule="atLeast" w:line="20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tLeast" w:line="20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ведующий МБДОУ  – Соколова Наталья Анатольевна, соответствует занимаемой должности</w:t>
      </w:r>
    </w:p>
    <w:p>
      <w:pPr>
        <w:pStyle w:val="Normal"/>
        <w:spacing w:lineRule="atLeast" w:line="20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заведующей по учебно-воспитательной работе  – Трифонова Наталья Владимировна, соответствует занимаемой должности.</w:t>
      </w:r>
    </w:p>
    <w:p>
      <w:pPr>
        <w:pStyle w:val="Normal"/>
        <w:spacing w:lineRule="atLeast" w:line="20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заведующей по административно-хозяйственной работе  - Глазкова Ольга Николаевна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ий воспитатель – Портнова Оксана Владимировна (первая квалификационная категория)</w:t>
      </w:r>
    </w:p>
    <w:p>
      <w:pPr>
        <w:pStyle w:val="TextBodyIndent"/>
        <w:spacing w:lineRule="atLeast" w:line="200" w:before="0" w:after="0"/>
        <w:rPr/>
      </w:pPr>
      <w:r>
        <w:rPr>
          <w:rFonts w:cs="Times New Roman" w:ascii="Times New Roman" w:hAnsi="Times New Roman"/>
          <w:sz w:val="26"/>
          <w:szCs w:val="26"/>
        </w:rPr>
        <w:t>Инструктор по физической культуре - Кузнецова Ольга Петровна (высшая квалификационная категория)</w:t>
      </w:r>
    </w:p>
    <w:p>
      <w:pPr>
        <w:pStyle w:val="Normal"/>
        <w:spacing w:lineRule="atLeast" w:line="20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- психолог   -  Гахова Наталья Валерьевна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ь-логопед  -Карасева Ирина Петровна, Степанова Елена Александровна (первая квалификационная категория), Шарафутдинова Ирина Алексеевна(высшая квалификационная категория), Киямова Юлия Фаритовна</w:t>
      </w:r>
    </w:p>
    <w:p>
      <w:pPr>
        <w:pStyle w:val="Normal"/>
        <w:spacing w:lineRule="atLeast" w:line="20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зыкальные руководители: Альметова Нурия Абдулхаковна (высшая квалификационная категория), Тронько Светлана Георгиевна (высшая  квалификационная категория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воспитателей по группам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уппа № 2 (1  младшая) – Файзулина Гузал Анвяровна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 № 7 (средняя) – Бухарметова  Наталья Васильевна, Галеева Гульнар Абдулловна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 № 5 (подготовительная )  - Сафонова Ирина Леонидовна, Суворова Светлана Николаевна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 № 6 (младшая)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пова Екатерина Анатольевна, Андриянова Екатерина Сергеевна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 № 8 (подготовительная)  – Азмуханова Эльвира Рафиковна, Ключникова Светлана Владимировна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 № 9 (подготовительная, ТНР) – Михайлова Марина Константиновна, Шарафутдинова Ирина Алексеевна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 № 10 (средняя, ТНР)- Никитина Олеся Юрьев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авыдова Анна Гавриловна, Карасева Ирина Петровна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уппа № 11 (старшая)  - </w:t>
      </w:r>
      <w:r>
        <w:rPr>
          <w:rFonts w:cs="Times New Roman" w:ascii="Times New Roman" w:hAnsi="Times New Roman"/>
          <w:color w:val="000000"/>
          <w:sz w:val="26"/>
          <w:szCs w:val="26"/>
        </w:rPr>
        <w:t>Ермолаева Наталья Ивановна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 № 12 (старшая, компенсирующей направленности)  - Захарова Дарья Александровна, Рудик Дарья Сергеевна, учитель-логопед Степанова Елена Александровна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едагогическими кадрами МБДОУ укомплектовано не полностью – на 83% укомплектовано.</w:t>
      </w:r>
    </w:p>
    <w:p>
      <w:pPr>
        <w:pStyle w:val="Normal"/>
        <w:spacing w:lineRule="atLeast" w:line="200" w:before="0" w:after="0"/>
        <w:ind w:firstLine="4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дагогический коллектив детского сада состоит из 24 сотрудника (1– в д/о), из них с высшим образованием – 16 (64%) человек, со средне – профессиональным образованием – 9 (36%) человек. Все педагоги имеют педагогическое образование, дошкольное.</w:t>
      </w:r>
    </w:p>
    <w:p>
      <w:pPr>
        <w:pStyle w:val="Normal"/>
        <w:spacing w:lineRule="atLeast" w:line="200" w:before="0" w:after="0"/>
        <w:ind w:firstLine="4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ная категория педагогов: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30 лет –2  человека (8%),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31 до 55 лет – 19 человек (79%),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55 лет – 3 человека (13 %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Характеристика педагогического состава по возрасту.</w:t>
      </w:r>
    </w:p>
    <w:p>
      <w:pPr>
        <w:pStyle w:val="Normal"/>
        <w:tabs>
          <w:tab w:val="clear" w:pos="708"/>
          <w:tab w:val="left" w:pos="10024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object w:dxaOrig="5685" w:dyaOrig="37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5pt;height:188.8pt" filled="f" o:ole="">
            <v:imagedata r:id="rId14" o:title=""/>
          </v:shape>
          <o:OLEObject Type="Embed" ProgID="" ShapeID="ole_rId13" DrawAspect="Content" ObjectID="_103966895" r:id="rId13"/>
        </w:objec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дошкольном учреждении работают следующие специалисты: педагог – психолог, два музыкальных руководителя, инструктор по физическому  воспитанию, 4 учителя-логопеда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едагогов  с высшей квалификационной категорией – 9 человек  - 36%,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атегорией – 11 человек – 44%,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ттестовано на соответствие занимаемой должности —1 человек—8%,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аттестовано – 3 человека –12% (вновь принятые на работу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тельный уровень педагогов детского сад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object w:dxaOrig="6674" w:dyaOrig="445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4.9pt;height:222.45pt" filled="f" o:ole="">
            <v:imagedata r:id="rId16" o:title=""/>
          </v:shape>
          <o:OLEObject Type="Embed" ProgID="" ShapeID="ole_rId15" DrawAspect="Content" ObjectID="_478046974" r:id="rId15"/>
        </w:objec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ессиональный уровень педагогических работников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object w:dxaOrig="7245" w:dyaOrig="483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3.2pt;height:241.15pt" filled="f" o:ole="">
            <v:imagedata r:id="rId18" o:title=""/>
          </v:shape>
          <o:OLEObject Type="Embed" ProgID="" ShapeID="ole_rId17" DrawAspect="Content" ObjectID="_446479457" r:id="rId17"/>
        </w:objec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вышение уровня педагогической квалификации.</w:t>
      </w:r>
    </w:p>
    <w:p>
      <w:pPr>
        <w:pStyle w:val="Normal"/>
        <w:spacing w:lineRule="atLeast" w:line="20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 учебном году аттестовалось 7 педагогов:</w:t>
      </w:r>
    </w:p>
    <w:p>
      <w:pPr>
        <w:pStyle w:val="Normal"/>
        <w:spacing w:lineRule="atLeast" w:line="200" w:before="0" w:after="0"/>
        <w:ind w:left="7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на высшую квалификационную категорию – 2 чел., </w:t>
      </w:r>
    </w:p>
    <w:p>
      <w:pPr>
        <w:pStyle w:val="Normal"/>
        <w:spacing w:lineRule="atLeast" w:line="200" w:before="0" w:after="0"/>
        <w:ind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 Давыдова А.Г.,  воспитатель Бухарметова Н.В.</w:t>
      </w:r>
    </w:p>
    <w:p>
      <w:pPr>
        <w:pStyle w:val="Normal"/>
        <w:spacing w:lineRule="atLeast" w:line="200" w:before="0" w:after="0"/>
        <w:ind w:firstLine="74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 первую  квалификационную категорию – 3 чел.,</w:t>
      </w:r>
    </w:p>
    <w:p>
      <w:pPr>
        <w:pStyle w:val="Normal"/>
        <w:spacing w:lineRule="atLeast" w:line="200" w:before="0" w:after="0"/>
        <w:ind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и Чемидронова А.О, Андриянова Е.С., учитель-логопед Карасева И.П.</w:t>
      </w:r>
    </w:p>
    <w:p>
      <w:pPr>
        <w:pStyle w:val="Normal"/>
        <w:spacing w:lineRule="atLeast" w:line="200" w:before="0" w:after="0"/>
        <w:ind w:firstLine="74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на соответствие занимаемой должности  – 2 чел., </w:t>
      </w:r>
    </w:p>
    <w:p>
      <w:pPr>
        <w:pStyle w:val="Normal"/>
        <w:spacing w:lineRule="atLeast" w:line="200" w:before="0" w:after="0"/>
        <w:ind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 Суворова С.Н., заместитель заведующего по УВР Трифонова Н.В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урсовая переподготовка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2024 году курсы повышения квалификации и переподготовки  прошло 3 человека ( 2 чел. – 108 часов, 1 чел. -72 часа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Большую часть педагогического коллектива составляют педагоги, сочетающие опыт и профессиональную мобильность. Увеличилось количество педагогов, успешно внедряющих современные образовательные технологии, стремящихся к стабильным положительным результатам повышения качества образования. Порядок формирования оплаты труда работников, условия установления должностных окладов и их повышений, а также условия осуществления и размеры выплат компенсационного и стимулирующего характера регламентируется Положением об отраслевой системе  оплаты  труда работников МОУ МО «город Ульяновск»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Кадровая работа администрации ДОУ направлена на повышение профессионализма, творческого потенциала педагогической культуры, оказание помощи не только начинающим, но и опытным педагогам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Основными задачами МБДОУ является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обучение и развитие педагогических кадров, управление повышением их квалификаци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выявление, изучение, обобщение и распространение передового педагогического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опыта педагогов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подготовка методического обеспечения для осуществления образовательного процесса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координация деятельности детского сада и семьи в обеспечении всестороннего непрерывного развития воспитанников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координация деятельности детского сада с учреждениями окружающего социума для реализации задач развития воспитанников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анализ качества работы с целью создания условий для обеспечения позитивных изменений в развитии личности воспитанников через повышение профессиональной компетентности педагогов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В дошкольном учреждении на протяжении ряда лет успешно организована работа по наставничеству. Составлен план работы, который ежегодно дополняется и обновляется в соответствии с профессиональными трудностями и запросами начинающих педагогов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Педагоги постоянно повышают свой профессиональный  уровень, активно транслируют собственный педагогический опыт, участвуя в работе методических объединений, знакомятся с опытом работы своих коллег и других дошкольных учреждений, а также занимаются самообразованием. Систематическая и целенаправленная работа по профессиональному развитию и повышению профессионального мастерства позволяет говорить о хорошем результате организации педагогической деятельности и улучшении качества образования и воспитания детей дошкольного возраст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Ежегодно составляется план прохождения повышения квалификации педагогов, переподготовки, который в 2024 году выполнен в полном объеме. Прохождение курсов повышения квалификации педагогических работников ДОУ проходило по намеченному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Графику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Сотрудники МБДОУ № 162 в 2024 году награждены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Почетными грамотами Министерства просвещения РФ – 1 чел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Благодарственное письмо от депутата Ульяновской Городской Думы – 14 чел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Благодарность Комитета по образованию администрации Энгельского муниципального района – 3 чел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Вывод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Образование педагогов соответствует профессиональному стандарту «Педагог» дошкольной организации и квалификационным требованиям, предъявляемым к должности.  Результатами проводимой работы по повышению уровня профессиональной подготовки педагогов является внедрение новых технологий, способствующих активизации профессиональной деятельности педагогического коллектива; участие педагогических работников в конкурсах профессионального мастерства и высокие достижения, распространение педагогического опыта работников на различных уровнях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</w:r>
    </w:p>
    <w:p>
      <w:pPr>
        <w:pStyle w:val="Normal"/>
        <w:widowControl w:val="false"/>
        <w:spacing w:lineRule="atLeast" w:line="20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 Оценка учебно-методического обеспечения</w:t>
      </w:r>
    </w:p>
    <w:p>
      <w:pPr>
        <w:pStyle w:val="Normal"/>
        <w:widowControl w:val="false"/>
        <w:spacing w:lineRule="atLeast" w:line="200" w:before="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ДОУ во всех 9 группах имеются библиотеки с детскими художественными книгами по возрасту детей, а так же в методическом кабинете имеется библиотека с методической литературой и периодическими изданиями по дошкольному образованию. Доступ свободный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В МБДОУ № 162  для повышения качества дошкольного образования собран достаточный комплект учебно-методического обеспечения по образовательной программе ДОУ и ряду парциальных программ, входящих в ОП ДО ДОУ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В методическом кабинете ДОУ представлена подборка методической и художественной литературы для детей (хрестоматии для чтения, сказки, стихи, рассказы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отечественных и зарубежных писателей), научно-популярная литература, репродукции картин, иллюстративный материал, дидактические пособия, демонстрационный и раздаточный материал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Наряду с подборкой методической литературы, в помощь педагогам имеется фонд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периодической литературы с такими подписными изданиями как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«Справочник руководителя ДОУ»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«Справочник старшего воспитателя ДОУ»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«Управление ДОУ» с приложением «Библиотека журнала «Управление ДОУ»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«Справочник музыкального руководителя ДОУ»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«Дошкольная педагогика»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«Справочник учителя-логопеда ДОУ»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«Справочник педагога-психолога ДОУ» и др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В 2020 году УМК был пополнен плакатами по всем лексическим темам для дошкольников 3-7 ле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Открытость и доступность информации о деятельности детского сада для общественности обеспечивается официальным сайтом в сети Интернет. На сайте образовательного учреждения и личных мини-сайтах педагогов есть подборки как с художественными произведениями для детей 2-7 лет, информационные ссылки с разнообразным методическим, наглядным и творческим материалом, рекомендациями для родителей воспитанников или коллег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В каждой группе есть достаточная подборка детских художественных и справочно-энциклопедических книг. Учебными, наглядными пособиями и материалам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ДОУ обеспечено по всем разделам программы, идет систематическое обновление и пополнение библиотечного и методического фонд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 xml:space="preserve">В ближайших планах пополнение учебно-методический комплект к образовательной программе и некоторых парциальных программ в соответствии с ФОП ДО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Вывод: учебно-методическое и библиотечно-информационное обеспечение соответствует требованиям законодательства, необходимым и достаточным условиям освоения и эффективной организации образовательной деятельности по ОП ДО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Информация о деятельности детского сада находится в открытом доступе для родителей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(законных представителей) и общественности представлена на сайте ДОУ.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</w:r>
    </w:p>
    <w:p>
      <w:pPr>
        <w:pStyle w:val="Normal"/>
        <w:spacing w:lineRule="atLeast" w:line="20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</w:rPr>
        <w:t>. Оценка материально-технической базы</w:t>
      </w:r>
    </w:p>
    <w:p>
      <w:pPr>
        <w:pStyle w:val="Normal"/>
        <w:spacing w:lineRule="atLeast" w:line="200" w:before="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атериально-техническая база соответствует нормативным требованиям и позволяет в полном объеме реализовывать Образовательную программу дошкольного образования. Ведется планомерная работа по совершенствованию материально-технических условий в Детском саду.</w:t>
      </w:r>
    </w:p>
    <w:p>
      <w:pPr>
        <w:pStyle w:val="TextBody"/>
        <w:spacing w:lineRule="atLeast" w:line="200"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МБДОУ № 162 созданы все условия для успешного воспитания и образования дошкольников, функционируют следующие помещения: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Групповые комнаты с отдельными спальнями - 9 групп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Физкультурный зал для проведения утренней гимнастики и деятельности в области физического развития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Музыкальный зал для проведения праздников, развлечений, кукольных спектаклей, театрализованных представлений и образовательной деятельности в области художественно-эстетического развития (музыка)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Музей «Русская изба» и «Истории Нижней Террасы»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Кабинет педагога-психолога и учителя-логопеда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Медицинский кабинет с изолятором и прививочном кабинетом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Методический кабинет.</w:t>
      </w:r>
    </w:p>
    <w:p>
      <w:pPr>
        <w:pStyle w:val="TextBody"/>
        <w:spacing w:lineRule="atLeast" w:line="200"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территории МБДОУ находятся следующие строения:</w:t>
      </w:r>
    </w:p>
    <w:p>
      <w:pPr>
        <w:pStyle w:val="TextBody"/>
        <w:spacing w:lineRule="atLeast" w:line="200"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дание детского сада двухэтажное отдельно стоящее, кирпичное.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11 действующих прогулочных веранд и групповые участки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овощехранилище с подсобным помещением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Участок озеленен деревьями и кустарниками, имеются газон и цветники. На групповых площадках есть песочницы, домики, стенки для выполнения основных движений.</w:t>
        <w:br/>
        <w:t>Вид охраны учреждения: частная охранная организация , тревожная кнопка; переносные тревожные брелоки, в ночное время — сторож. Ведется видеонаблюдение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се помещения дошкольного учреждения оборудованы в соответствии с санитарными нормам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каждой группе созданы условия для всех видов детской деятельности.</w:t>
        <w:br/>
        <w:t>Групповые комнаты эстетически оформлены в соответствии с возрастными особенностями, создана уютная обстановка, которая обеспечивает психологически комфортное пребывание детей в детском саду. В ДОУ десять  групповых помещений, в состав каждой из которых входят:</w:t>
        <w:br/>
        <w:t>приемная, буфетная, туалет, игровая и спальная комнаты. Все спальни оборудованы стационарными кроватями с жестким ложе. В группах созданы условия для всех видов детской деятельности в соответствии ФГОС ДО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Помещение и территория дошкольного учреждения соответствуют государственным санитарно-эпидемиологическим требованиям к устройству, правилам и нормативам работы ДОУ, нормам и правилам пожарной безопасност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Финансирование и обеспечение материально-технической базы ДОУ осуществляется за счет бюджетных и внебюджетных средств образовательного учреждения. В детском саду созданы оптимальные условия для развития каждого ребенка, сформирована материально-техническая база для реализации образовательных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программ, жизнеобеспечения и развития детей. Работа по материально-техническому обеспечению планируется в годовом плане финансово-хозяйственной деятельности, плане деятельности на учебный год, Оборудование используется рационально, ведется учет материальных ценностей, приказом по дошкольному учреждению назначены ответственные лица за сохранность имуществ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Территория образовательного учреждени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Здание дошкольного учреждения типовое, двухэтажное, рассчитано на 12 групп, с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музыкальным и спортивным залами. Проектная мощность дошкольного учреждения по муниципальному заказу составляет 260 человек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На территории детского сада имеются две спортивные площадки, 11 прогулочных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площадок с верандами, игровыми постройками и физкультурным оборудованием, педагогами созданы мини-клумбы.  По всему периметру территории установлено ограждение, которое находится в удовлетворительном состоянии. Территория ДОУ озеленена насаждениями, имеются различные виды деревьев и кустарников, газоны, клумбы и цветники, огород. Металлические конструкции, спортивное и игровое оборудование отремонтированы и покрашены, находятся в удовлетворительном состоянии; малые архитектурные формы соответствуют нормам по охране труда и техники безопасност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В здании детского сада расположены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Кабинеты заведующего, бухгалтерии, кабинет заместителя заведующего по АХР и заведующего канцелярией 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Медицинский блок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Пищеблок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Методический кабинет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11 групповых помещений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Музыкальный зал, кабинет музыкального руководител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Кабинет учителя-логопеда, педагога-психолога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Физкультурный зал;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ачечная.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ункционирование образовательного учреждения обеспечивает стабильная материально-техническая база, а именно: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8 персональных компьютеров;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4 принтера;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</w:rPr>
        <w:t>3 ноутбука;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</w:rPr>
        <w:t>5 МФУ;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</w:rPr>
        <w:t>2 мультимедийных проектора с 1 стационарным и 1 переносным экраном;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 музыкальных центра;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</w:rPr>
        <w:t>диски с записями музыки различных жанров, музыкальных сказок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осуществления медицинской деятельности в ДОУ организован медицинский блок, в который входит: медицинский кабинет, процедурный кабинет, изолятор.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изкультурный и музыкальный залы, методический кабинет располагают всеми видами оборудования, наглядными пособиями, игровым материалом, необходимыми для ведения образовательного процесса с воспитанниками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создания оптимальных условий пребывания детей в ДОУ, а также улучше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чества образования группы оснащены функциональной мебелью, игровым и учебным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орудованием, соответствующим возрасту детей, мягким инвентарем в достаточном количестве.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вивающая предметно-пространственная среда в группах строится с учетом основных образовательных Стандартов и требований современной стратегии развития образования и соответствует возрастным и образовательным потребностям воспитанников ДОУ. В наличии имеются разнообразные виды игрового, музыкального и спортивного оборудования и атрибутов. Обеспечена его безопасность, доступность, зонирование групповых комнат в соответствии с содержанием игровой деятельности в каждой возрастной группе.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дним из основных направлений развития и поддержки детства является игровая деятельность дошкольников, которая осуществляется в разных видах игр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</w:rPr>
        <w:t>познавательные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</w:rPr>
        <w:t>репродуктивные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</w:rPr>
        <w:t>воспитательные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</w:rPr>
        <w:t>продуктивные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</w:rPr>
        <w:t>развивающие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</w:rPr>
        <w:t>творческие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</w:rPr>
        <w:t>обучающие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</w:rPr>
        <w:t>коммуникативные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</w:rPr>
        <w:t>тренировочные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</w:rPr>
        <w:t>диагностические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ирующие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</w:rPr>
        <w:t>психотехнические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</w:rPr>
        <w:t>обобщающие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детском саду есть необходимые игровые атрибуты и игрушки для обеспечения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гровой деятельности дошкольников 1-7 лет.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оптимального развития дошкольников по основным направлениям в каждой возрастной группе имеется образовательное и игровое обеспечение, которое расположено как в центрах детской активности, так и в игровых уголках. Пространство группы имеет гибкое зонирование, которое может быть трансформировано в соответствии с образовательной или игровой задачей.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ащение групповой комнаты, уголков /центров меняется и пополняется в соответствии с тематическим планированием образовательного процесса. Определение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ебно-методического обеспечения реализации ОП ДО ДОУ, учебно-методической литературы, а также иных библиотечно-информационных ресурсов и средств обеспечения образовательной деятельности определены в ОП ДО ДОУ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дним из наиболее ярких примеров организации образовательного пространства в дошкольном учреждении являются мини-музей «Русская изба», «История Нижней Террасы», музей «Боевой Славы», Музей «Космос»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период 2024 года усилена материально-техническая база учреждения: проведен текущий ремонт в группах, коридорах, приобретено игровое оборудование и методические пособия в группы, приобретены канцелярские товары для образовательной деятельности. 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безопасности образовательного процесса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направлениями деятельности по обеспечению безопасности участников образовательных отношений являются охрана труда, охрана жизни и здоровья воспитанников, пожарная безопасность, антитеррористическая защищенность, санитарно-эпидемиологический режим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обеспечения безопасности образовательного процесса МБДОУ № 162  оборудован системой: системой видеонаблюдения по периметру и внутри здания, брелоками и кнопкой «Тревожной сигнализации» (экстренный вызов наряда полиции); автоматической пожарной сигнализацией; первичными средствами пожаротушения, экстренного сигнала на пульт единой диспетчерской службы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разовательная организация внедрила алгоритмы действий персонала, работников ЧОП и воспитанников при угрозе совершения преступления в свои программы обучения и инструктажи по антитеррористическим мерам. Также указанные меры отражены в антикризисном плане действий в ЧС. 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работан паспорт антитеррористической защищенности., паспорт безопасности, паспорт профилактики дорожно-транспортного травматизма. 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ется круглосуточный контроль за помещениями и территорией ДОУ (специализированная охрана, сторож, дежурный администратор)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намеченному плану с сотрудниками проводится профилактическая работа: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инструктажи по охране труда, охране жизни и здоровья воспитанников, пожарной безопасности, противодействию терроризму (по утвержденному графику);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оформлены информационные стенды по охране труда, безопасности образовательного процесса, пожарной безопасности, правилам дорожного движения.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формирования основ безопасности жизнедеятельности с воспитанниками детского сада проводятся беседы по ОБЖ, игровые ситуации по активизации внимания к собственному здоровью и здоровью других людей, безопасности. В уголках для родителей каждой группы размещается информация о профилактических мероприятиях по детскому дорожно-транспортному и бытовому травматизму, детских заболеваниях, компьютерной безопасности.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ерритория в темное время суток освещается фонарями. Въезд автотранспорта (за исключением транспорта обслуживающих организаций) запрещен.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состоянием территории и соблюдением требований к ее содержанию осуществляется заведующим ДОУ и заместителем заведующего по АХР. В ДОУ создана постоянно действующая комиссия по проверке оборудования на прогулочных участках и в спортивных залах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Вывод: материально-техническая база соответствует нормативным требованиям и позволяет реализовывать ОП ДО. Ведется планомерная работа по совершенствованию материально-технических условий. Администрация создает условия по обеспечению  безопасности образовательного процесса, воспитанников и сотрудников дошкольного образовательного учрежде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tLeast" w:line="20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sz w:val="26"/>
          <w:szCs w:val="26"/>
        </w:rPr>
        <w:t xml:space="preserve">. Оценка функционирования внутренней </w:t>
      </w:r>
    </w:p>
    <w:p>
      <w:pPr>
        <w:pStyle w:val="Normal"/>
        <w:widowControl w:val="false"/>
        <w:spacing w:lineRule="atLeast" w:line="20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истемы оценки качества образования.</w:t>
      </w:r>
    </w:p>
    <w:p>
      <w:pPr>
        <w:pStyle w:val="Normal"/>
        <w:widowControl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ункционирование внутренней системы оценки качества образования</w:t>
        <w:br/>
        <w:tab/>
        <w:t>С целью обеспечения полноты реализации образовательной программы в Детском саду осуществляется контрольная деятельность: контроль содержания различных аспектов деятельности Детского сада: организационно-педагогической, образовательной, финансово-хозяйственной и др.; контроль образовательного процесс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Контроль за реализацией образовательной программы проводится с целью выявления эффективности процесса по ее реализации, обнаружения проблем, определения причин их появления, проведения корректирующих воздействий, направленных на приведение промежуточных результатов в соответствие с намеченными целям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годовом плане Детского сада предусматривается периодичность проведения контроля и мероприятий по его осуществлению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опросы по итогам контрольной деятельности рассматриваются на заседаниях Педагогического совета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ечение учебного года, в зависимости от поставленных целей и задач, проводятся различные формы контроля. Сбор информации для анализа включает: социометрические исследования, наблюдения, проведение мониторинга, изучение продуктов детской деятельности, анкетирование педагогов, изучение документации воспитательно-образовательной работы, диагностических карт профессиональной  компетентности педагогов, открытых просмотров, недель профессионального мастерства, собеседования с педагогами и родителями (законными представителями), анкетирование, анализ содержания информации в родительских уголках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Таким образом, в Детском саду определена система оценки качества</w:t>
        <w:br/>
        <w:t>образования и осуществляется планомерно в соответствии с годовым планом работы и локальными нормативными актам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Для выявления уровня качества образования дошкольное учреждение ежегодно проводит Мониторинг образовательной деятельност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В 2024 году результаты подтвердили стабильно удовлетворительную работу педагогического коллектива по всем показателям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В течение учебного года, в зависимости от поставленных целей и задач, проводятся различные формы контроля. В годовом плане ДОУ запланирована периодичность проведения контроля и мероприятий по его осуществлению. Сбор информации для анализа включает такие виды исследований: наблюдения, проведение мониторинга, изучение продуктов детской деятельности, анкетирование педагогов, изучение документации воспитательно-образовательной работы, диагностических карт профессиональной компетентности педагогов, открытых просмотров, собеседования с педагогами и родителями (законными представителями), анкетирование, анализ содержания информации в родительских уголках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Содержание и организация работы официального сайта регламентируется локальными нормативными актами дошкольного учрежд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Информация, предоставленная на сайте, соответствует требованиям законодательства, свободна для доступа родителей (законных представителей) и общественност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 xml:space="preserve">Придание гласности и открытости результатам оценки качества образования осуществляется путем получения обратной связи и размещения аналитических материалов, результатов оценки качества образования и другой информации, по оказанию помощи родителям (законным представителям) в воспитании и образовании детей дошкольного возраста на сайте дошкольного учреждения </w:t>
      </w:r>
      <w:r>
        <w:rPr>
          <w:rFonts w:cs="Montserrat;Times New Roman" w:ascii="Montserrat;Times New Roman" w:hAnsi="Montserrat;Times New Roman"/>
          <w:b/>
          <w:bCs/>
          <w:color w:val="273350"/>
          <w:shd w:fill="FFFFFF" w:val="clear"/>
        </w:rPr>
        <w:t>https://ds162-ulyanovsk-r73.gosweb.gosuslugi.ru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В МБДОУ предоставляются льготы и компенсации родителям (законным представителям) воспитанников в соответствии с полным объемом категорий, предусмотренных законодательством РФ. Информирование родителей (законных представителей) о льготах осуществляется в ходе личной беседы, через договор с родителями об образовании по образовательным программам дошкольного образования, страничку на официальном сайте ДОУ в сети «Интернет»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Вывод: в ДОУ определена система оценки качества образования и осуществляется планомерно в соответствии с годовым планом работы и локальными нормативными актам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b/>
        </w:rPr>
        <w:t>ПОКАЗАТЕЛИ</w:t>
      </w:r>
    </w:p>
    <w:p>
      <w:pPr>
        <w:pStyle w:val="Normal"/>
        <w:spacing w:lineRule="atLeast" w:line="200" w:before="0" w:after="0"/>
        <w:jc w:val="center"/>
        <w:rPr>
          <w:b/>
          <w:b/>
        </w:rPr>
      </w:pPr>
      <w:r>
        <w:rPr>
          <w:b/>
        </w:rPr>
        <w:t>ДЕЯТЕЛЬНОСТИ МБДОУ № 162,</w:t>
      </w:r>
    </w:p>
    <w:p>
      <w:pPr>
        <w:pStyle w:val="Normal"/>
        <w:spacing w:lineRule="atLeast" w:line="200" w:before="0" w:after="0"/>
        <w:jc w:val="center"/>
        <w:rPr>
          <w:b/>
          <w:b/>
        </w:rPr>
      </w:pPr>
      <w:r>
        <w:rPr>
          <w:b/>
        </w:rPr>
        <w:t>ПОДЛЕЖАЩЕЙ САМООБСЛЕДОВАНИЮ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анализа показателей деятельности организации за 2024 год</w:t>
      </w:r>
    </w:p>
    <w:p>
      <w:pPr>
        <w:pStyle w:val="Style28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25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20"/>
        <w:gridCol w:w="1673"/>
        <w:gridCol w:w="1432"/>
      </w:tblGrid>
      <w:tr>
        <w:trPr/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101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Style28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обучающиеся:</w:t>
            </w:r>
          </w:p>
        </w:tc>
        <w:tc>
          <w:tcPr>
            <w:tcW w:w="16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96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PTSerifRegular;Times New Roman"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еловек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жиме полного дня (8–12 часов)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96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еловек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жиме кратковременного пребывания (3–5 часов)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еловек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емейной дошкольной группе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еловек</w:t>
            </w:r>
          </w:p>
        </w:tc>
      </w:tr>
      <w:tr>
        <w:trPr>
          <w:trHeight w:val="770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еловек</w:t>
            </w:r>
          </w:p>
        </w:tc>
      </w:tr>
      <w:tr>
        <w:trPr/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воспитанников в возрасте до трех лет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35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еловек</w:t>
            </w:r>
          </w:p>
        </w:tc>
      </w:tr>
      <w:tr>
        <w:trPr/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61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еловек</w:t>
            </w:r>
          </w:p>
        </w:tc>
      </w:tr>
      <w:tr>
        <w:trPr>
          <w:trHeight w:val="1140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6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–12-часового пребывания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–14-часового пребывания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32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осуточного пребывания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23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6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еловек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36/18%</w:t>
            </w:r>
          </w:p>
        </w:tc>
      </w:tr>
      <w:tr>
        <w:trPr>
          <w:trHeight w:val="565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коррекции недостатков физического, психического развития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36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еловек</w:t>
            </w:r>
          </w:p>
        </w:tc>
      </w:tr>
      <w:tr>
        <w:trPr>
          <w:trHeight w:val="561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0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еловек/%</w:t>
            </w:r>
          </w:p>
        </w:tc>
      </w:tr>
      <w:tr>
        <w:trPr>
          <w:trHeight w:val="302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мотру и уходу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0</w:t>
            </w:r>
          </w:p>
        </w:tc>
      </w:tr>
      <w:tr>
        <w:trPr>
          <w:trHeight w:val="593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6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24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еловека</w:t>
            </w:r>
          </w:p>
        </w:tc>
      </w:tr>
      <w:tr>
        <w:trPr>
          <w:trHeight w:val="291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высшим образованием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5</w:t>
            </w:r>
          </w:p>
        </w:tc>
      </w:tr>
      <w:tr>
        <w:trPr>
          <w:trHeight w:val="426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им образованием педагогической направленности (профиля)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м профессиональным образованием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0/83%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высшей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9/38%</w:t>
            </w:r>
          </w:p>
        </w:tc>
      </w:tr>
      <w:tr>
        <w:trPr>
          <w:trHeight w:val="203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й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1/62%</w:t>
            </w:r>
          </w:p>
        </w:tc>
      </w:tr>
      <w:tr>
        <w:trPr>
          <w:trHeight w:val="1268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 лет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8/33%</w:t>
            </w:r>
          </w:p>
        </w:tc>
      </w:tr>
      <w:tr>
        <w:trPr>
          <w:trHeight w:val="247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е 30 лет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0/0%</w:t>
            </w:r>
          </w:p>
        </w:tc>
      </w:tr>
      <w:tr>
        <w:trPr>
          <w:trHeight w:val="652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6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лет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/8%</w:t>
            </w:r>
          </w:p>
        </w:tc>
      </w:tr>
      <w:tr>
        <w:trPr>
          <w:trHeight w:val="279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5 лет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3/13%</w:t>
            </w:r>
          </w:p>
        </w:tc>
      </w:tr>
      <w:tr>
        <w:trPr/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4/100</w:t>
            </w:r>
          </w:p>
        </w:tc>
      </w:tr>
      <w:tr>
        <w:trPr/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4/100</w:t>
            </w:r>
          </w:p>
        </w:tc>
      </w:tr>
      <w:tr>
        <w:trPr/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«педагогический работник/воспитанник»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/человек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4/196</w:t>
            </w:r>
          </w:p>
        </w:tc>
      </w:tr>
      <w:tr>
        <w:trPr>
          <w:trHeight w:val="323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детском саду:</w:t>
            </w:r>
          </w:p>
        </w:tc>
        <w:tc>
          <w:tcPr>
            <w:tcW w:w="16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го руководителя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а по физической культуре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логопеда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а</w:t>
            </w:r>
          </w:p>
        </w:tc>
      </w:tr>
      <w:tr>
        <w:trPr>
          <w:trHeight w:val="282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опеда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а</w:t>
            </w:r>
          </w:p>
        </w:tc>
      </w:tr>
      <w:tr>
        <w:trPr>
          <w:trHeight w:val="287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-дефектолога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а-психолога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101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86" w:hanging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86" w:hanging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,5 кв. м</w:t>
            </w:r>
          </w:p>
        </w:tc>
      </w:tr>
      <w:tr>
        <w:trPr/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86" w:hanging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детском саду:</w:t>
            </w:r>
          </w:p>
        </w:tc>
        <w:tc>
          <w:tcPr>
            <w:tcW w:w="16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32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го зала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го зала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872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6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:</w:t>
      </w:r>
    </w:p>
    <w:p>
      <w:pPr>
        <w:pStyle w:val="Normal"/>
        <w:spacing w:lineRule="atLeast" w:line="200" w:before="0" w:after="0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Существенным достижением в деятельности педагогического</w:t>
        <w:br/>
        <w:t>коллектива стало значительное повышение методической активности педагогов. Результаты диагностики воспитанников свидетельствуют о стабильной положительной динамике в усвоении основной образовательной программы. Количество детей – участников различных выставок,</w:t>
        <w:br/>
        <w:t>конкурсов, концертов, остается стабильно высоким. В МБДОУ сложился перспективный, творческий коллектив педагогов, имеющих потенциал к профессиональному развитию. С каждым годом повышается заинтересованность родителей эффективной образовательной деятельности в дошкольном учреждении.</w:t>
      </w:r>
    </w:p>
    <w:p>
      <w:pPr>
        <w:pStyle w:val="Normal"/>
        <w:spacing w:lineRule="atLeast" w:line="20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</w:t>
      </w:r>
      <w:r>
        <w:rPr>
          <w:rFonts w:cs="Times New Roman" w:ascii="Times New Roman" w:hAnsi="Times New Roman"/>
          <w:sz w:val="26"/>
          <w:szCs w:val="26"/>
        </w:rPr>
        <w:t xml:space="preserve"> течение всего 2024 года в  ДОУ  велась систематическая и последовательная работа с родителями. Родители активно участвовали в жизни детского сада, но конфликты ещё существуют. Исходя из  этого, следует, что в  2025 учебном году работу по   совершенствованию модели взаимодействии педагогов с семьями воспитанников необходимо  продолжить. </w:t>
      </w:r>
    </w:p>
    <w:p>
      <w:pPr>
        <w:pStyle w:val="Normal"/>
        <w:spacing w:lineRule="atLeast" w:line="20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дводя итог анализа за 2024  год,  хочется нацелить коллег на дальнейшее плодотворное сотрудничество в деле воспитания и развития детей и пожелать творческих успехов.</w:t>
      </w:r>
    </w:p>
    <w:p>
      <w:pPr>
        <w:pStyle w:val="Normal"/>
        <w:spacing w:lineRule="atLeast" w:line="20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first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_________ Н.А. Соколова</w:t>
      </w:r>
    </w:p>
    <w:p>
      <w:pPr>
        <w:pStyle w:val="Normal"/>
        <w:spacing w:lineRule="atLeast" w:line="20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PTSerifRegular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5z0">
    <w:name w:val="WW8Num5z0"/>
    <w:qFormat/>
    <w:rPr>
      <w:rFonts w:ascii="Wingdings 2" w:hAnsi="Wingdings 2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Wingdings 2" w:hAnsi="Wingdings 2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  <w:sz w:val="20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S110">
    <w:name w:val="s110"/>
    <w:qFormat/>
    <w:rPr>
      <w:b/>
      <w:bCs w:val="false"/>
    </w:rPr>
  </w:style>
  <w:style w:type="character" w:styleId="Style18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19">
    <w:name w:val="Текст сноски Знак"/>
    <w:qFormat/>
    <w:rPr>
      <w:rFonts w:ascii="Arial" w:hAnsi="Arial" w:eastAsia="Times New Roman" w:cs="Arial"/>
    </w:rPr>
  </w:style>
  <w:style w:type="character" w:styleId="Style20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14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Calibri"/>
      <w:color w:val="auto"/>
      <w:sz w:val="20"/>
      <w:szCs w:val="22"/>
      <w:lang w:val="ru-RU" w:bidi="ar-SA" w:eastAsia="zh-CN"/>
    </w:rPr>
  </w:style>
  <w:style w:type="paragraph" w:styleId="Style29">
    <w:name w:val="Тема примечания"/>
    <w:basedOn w:val="14"/>
    <w:next w:val="14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Droid Sans Fallback;MS Mincho" w:cs="Arial"/>
      <w:color w:val="00000A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-162@yandex.ru.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1.bin"/><Relationship Id="rId14" Type="http://schemas.openxmlformats.org/officeDocument/2006/relationships/image" Target="media/image11.wmf"/><Relationship Id="rId15" Type="http://schemas.openxmlformats.org/officeDocument/2006/relationships/oleObject" Target="embeddings/oleObject2.bin"/><Relationship Id="rId16" Type="http://schemas.openxmlformats.org/officeDocument/2006/relationships/image" Target="media/image12.wmf"/><Relationship Id="rId17" Type="http://schemas.openxmlformats.org/officeDocument/2006/relationships/oleObject" Target="embeddings/oleObject3.bin"/><Relationship Id="rId18" Type="http://schemas.openxmlformats.org/officeDocument/2006/relationships/image" Target="media/image13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39:00Z</dcterms:created>
  <dc:creator>ebars</dc:creator>
  <dc:description/>
  <cp:keywords/>
  <dc:language>en-US</dc:language>
  <cp:lastModifiedBy>User</cp:lastModifiedBy>
  <cp:lastPrinted>2025-04-11T09:18:00Z</cp:lastPrinted>
  <dcterms:modified xsi:type="dcterms:W3CDTF">2025-04-11T05:33:00Z</dcterms:modified>
  <cp:revision>56</cp:revision>
  <dc:subject/>
  <dc:title/>
</cp:coreProperties>
</file>