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478"/>
        <w:gridCol w:w="3382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62 «Сказк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ДОУ № 162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11"/>
        <w:gridCol w:w="284"/>
        <w:gridCol w:w="1275"/>
        <w:gridCol w:w="284"/>
        <w:gridCol w:w="852"/>
        <w:gridCol w:w="1559"/>
        <w:gridCol w:w="284"/>
        <w:gridCol w:w="2656"/>
      </w:tblGrid>
      <w:tr>
        <w:trPr>
          <w:trHeight w:val="340" w:hRule="exact"/>
        </w:trPr>
        <w:tc>
          <w:tcPr>
            <w:tcW w:w="4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ический совет  МБДОУ № 16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рио Заведующего 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Cs w:val="24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рифонова Н.В..</w:t>
            </w:r>
          </w:p>
        </w:tc>
      </w:tr>
      <w:tr>
        <w:trPr>
          <w:trHeight w:val="456" w:hRule="exac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9.04.20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5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1" w:right="-2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  166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.04.2024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  <w:br/>
        <w:t>му</w:t>
      </w:r>
      <w:r>
        <w:rPr>
          <w:rFonts w:cs="Times New Roman" w:ascii="Times New Roman" w:hAnsi="Times New Roman"/>
          <w:sz w:val="28"/>
          <w:szCs w:val="28"/>
        </w:rPr>
        <w:t>ниципального бюджетного дошкольного образовательного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 детский сад № 162 «Сказка»</w:t>
        <w:br/>
      </w: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Ульянов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 Приказ Министерства образования и науки РФ от 10 декабря 2013 г. N 1324 «Об утверждении показателей деятельности образовательной организации, подлежащей самообследованию» (Зарегистрировано в Минюсте РФ 28 января 2014 г. Регистрационный №31135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ab/>
        <w:t>Цель самообследован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ями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ab/>
        <w:t>Процедура самообследования способству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флексивной оценке результатов деятельности педагогического коллектива, осознанию своих целей и задач и степени их достижения.</w:t>
        <w:br/>
        <w:t>2. Возможности заявить о своих достижениях, отличительных показателях.</w:t>
        <w:br/>
        <w:t>3.Отметить существующие проблемные зо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дать вектор дальнейшего развития дошкольного учрежд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точники информаци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организованной образовательной деятельности, дополнительного образования, статистические данные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ab/>
        <w:t>Форма предъявления информаци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чет о самообследовании, утвержденный педагогическим советом на бумажных и электронных носителя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амообследование проводилось на основании решения педагогического совета. Порядок проведения, сроки, состав комиссии по проведению самообследования утверждены приказом Заведующего детским садом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ями проведения самообследования ДОУ являются обеспечение</w:t>
        <w:br/>
        <w:t xml:space="preserve">доступности и открытости информации о деятельности ДОУ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роцессе самообследования были проведены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ка образовательной деятельно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ценка системы управления ДО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содержания и качества подготовки воспитанник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организации образовательного процесс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качеств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рового обеспеч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-методического обеспечения;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110"/>
          <w:rFonts w:cs="Times New Roman" w:ascii="Times New Roman" w:hAnsi="Times New Roman"/>
          <w:bCs/>
          <w:sz w:val="26"/>
          <w:szCs w:val="26"/>
        </w:rPr>
        <w:t>•</w:t>
      </w:r>
      <w:r>
        <w:rPr>
          <w:rStyle w:val="S110"/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S110"/>
          <w:rFonts w:cs="Times New Roman" w:ascii="Times New Roman" w:hAnsi="Times New Roman"/>
          <w:bCs/>
          <w:sz w:val="26"/>
          <w:szCs w:val="26"/>
        </w:rPr>
        <w:t>материально-технической базы; функционирования внутренней системы качества образования.</w:t>
      </w:r>
    </w:p>
    <w:p>
      <w:pPr>
        <w:pStyle w:val="Normal"/>
        <w:spacing w:lineRule="atLeast" w:line="200" w:before="0" w:after="0"/>
        <w:jc w:val="both"/>
        <w:rPr>
          <w:rStyle w:val="S110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110"/>
          <w:rFonts w:cs="Times New Roman" w:ascii="Times New Roman" w:hAnsi="Times New Roman"/>
          <w:bCs/>
          <w:sz w:val="26"/>
          <w:szCs w:val="26"/>
        </w:rPr>
        <w:t>Аналитическая часть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110"/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/>
        <w:t>. Общие сведения об образовательной организации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598"/>
      </w:tblGrid>
      <w:tr>
        <w:trPr>
          <w:trHeight w:val="42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 162 «Сказка»</w:t>
            </w:r>
          </w:p>
        </w:tc>
      </w:tr>
      <w:tr>
        <w:trPr>
          <w:trHeight w:val="42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Наталья Анатольевна</w:t>
            </w:r>
          </w:p>
        </w:tc>
      </w:tr>
      <w:tr>
        <w:trPr>
          <w:trHeight w:val="32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рганиз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оссия, 432007, город  Ульяновск, </w:t>
            </w:r>
          </w:p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лица Краснопролетарская, дом 28 «А»</w:t>
            </w:r>
          </w:p>
        </w:tc>
      </w:tr>
      <w:tr>
        <w:trPr>
          <w:trHeight w:val="32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, факс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422 )53-71-22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dou-162@yandex.ru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ый сайт 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ds162-ulyanovsk-r73.gosweb.gosuslugi.ru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7.00 часов – до 19.00 часов, длительность – 12 часов, суббота -воскресенье выходной 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образование «город Ульяновск».  Функции и полномочия учредителя Учреждения от имени муниципального образования «город Ульяновск»  осуществляет Управление образования администрации  города Ульяновска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зд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01.08.197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егистрационный номер лицензии: № Л035-01216-73/00275290</w:t>
            </w:r>
          </w:p>
        </w:tc>
      </w:tr>
    </w:tbl>
    <w:p>
      <w:pPr>
        <w:pStyle w:val="Normal"/>
        <w:widowControl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бюджетное дошкольное образовательное учреждение детский сад № 162 «Сказка»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тдельно стоящее 2-х этажное кирпичное здание. Территория ДОУ озеленена, оснащена прогулочными площадками с верандами в количеств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color w:val="000000"/>
          <w:sz w:val="26"/>
          <w:szCs w:val="26"/>
        </w:rPr>
        <w:t>шт., имеются две спортивные площадки, цветники, огород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истема управления организацией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 CYR"/>
          <w:sz w:val="26"/>
          <w:szCs w:val="26"/>
        </w:rPr>
      </w:pPr>
      <w:r>
        <w:rPr>
          <w:rFonts w:cs="Times New Roman CYR" w:ascii="Times New Roman" w:hAnsi="Times New Roman"/>
          <w:sz w:val="26"/>
          <w:szCs w:val="26"/>
        </w:rPr>
        <w:t>Управление Учреждением  осуществляется в соответствии с законодательством Российской Федерации на  принципах единоначалия и коллегиальности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диноличным исполнительным органом Учреждения является заведующий, который осуществляет текущее руководство деятельностью Учреждения. 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 Учреждении формируются коллегиальные органы управления: общее собрание трудового коллектива, педагогический совет, Родительский комитет, Общее родительское собрание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ятельность каждого из перечисленных органов управления регламентируется соответствующим локальным актом Учреждения – Положением о данном органе  коллегиального управления.</w:t>
      </w:r>
    </w:p>
    <w:p>
      <w:pPr>
        <w:pStyle w:val="Normal"/>
        <w:spacing w:lineRule="atLeast" w:line="200" w:before="0" w:after="0"/>
        <w:ind w:firstLine="57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рядок выборов органов управления Учреждения, их компетенция, организация деятельности определяются законодательством Российской Федерацией, настоящим уставом и локальными нормативными актами Учреждения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реждение  формируе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. по адресу https://ds162-ulyanovsk-r73.gosweb.gosuslugi.ru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управления образовательным учреждением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правление дошкольным учреждением осуществляется в соответствии с законодательством РФ на принципах единоначалия и самоуправления, обеспечивающих государственно-общественный характер управления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РАБОТНИКОВ -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легиальный орган управления учреждением. В состав Общего собрания работников входят все работники Учреждения. Структурных подразделений - не имеет. Местонахождение - по месту нахождения МБДОУ детский сад №162. Официальный сайт - не имеет. Адрес электронной почты - не имеет. Руководитель: председатель Общего собрания Давыдова Анна Гавриловна, воспитатель, представитель трудового коллектива. Информация для связи: тел/факс: 53-71-22, адрес электронной почты: mdou-162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СОВЕТ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янно действующий коллегиальный орган управления. В состав педагогического совета входят заведующий, заместитель заведующего по учебно-воспитательной работе, все педагогические работники. Педагогический совет руководствуется Уставом МБДОУ. Структурных подразделений - не имеет. Местонахождение - по месту нахождения МБДОУ детский сад №162. Официальный сайт - не имеет. Адрес электронной почты - не имеет. Руководитель: председатель педагогического совета Соколова Наталья Анатольевна заведующая. Информация для связи: тел/факс: 53-71-22, адрес электронной почты: mdou-162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ы общественного управления дошкольным учреждением входят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ОДИТЕЛЬСКОЕ СОБРАНИЕ - постоянно действующий коллегиальный орган общественного самоуправления. В состав Общего родительского собрания входят все родители (законные представители). Общее родительское собрание руководствуется Уставом МБДОУ. Структурных подразделений - не имеет. Местонахождение - по месту нахождения МБДОУ детский сад №162. Официальный сайт - не имеет. Адрес электронной почты - не имеет. Руководитель: председатель Общего родительского собрания Захарова Дарья Александровна, родительница средней группы. Информация для связи: тел/факс: 53-71-22, адрес электронной почты: mdou-162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ru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правлении МБДОУ принимают участие Учредитель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ИЙ КОМИТЕТ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Учреждении действует Родительский комитет - коллегиальный орган управления Учреждением. Родительский комитет состоит из избираемых членов, представляющих родителей (законных представителей)  воспитанников от каждой возрастной группы  Учреждения, выборы которых, проводятся на собраниях родителей в каждой возрастной группе.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я родительского  комитета Учреждения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суждает   локальные акты Учреждения, касающиеся взаимодействия с родительской общественностью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координирует деятельность групповых родительских комитетов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заслушивает отчеты заведующего о создании условий для реализации образовательной  программы   Учреждения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содействует организации совместных с родителями (законными представителями) мероприятий в Учреждении – родительских собраний, родительских клубов, Дней открытых дверей и др.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вместе с заведующей  Учреждения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родительского комитета созываются по мере необходимости, но не реже 2 раз в год. Срок полномочий Родительского комитета -  1 год. Заседания родительского комитета оформляются протоколо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ых подразделений - не имеет. Местонахождение - по месту нахождения МБДОУ детский сад №162. Официальный сайт - не имеет. Адрес электронной почты - не имеет. Руководитель: председатель Общего родительского собрания Захарова Дарья Александровна, родитель младшей группы. Информация для связи: тел/факс: 53-71-22, адрес электронной почты: mdou-162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и МБДОУ принимают участие Учредитель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УПРАВЛЕНИЯ МБДОУ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правление дошкольным учреждением основано на нормативно-правовой базе, носит общественно- государственный характер. Государственная составляющая управления представлена руководителем учреждения и его заместителями, деятельность которых определена рамками должностных инструкций.                                        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ведующий МБДОУ- руководитель образовательного процесса, представляет детский сад в общении с внешней средой, отвечает за соблюдение законодательства в области образования, реализацию стратегических целей учреждения, качество результатов и ресурсное обеспечение.                                                                                                                                             Заместители заведующего организуют и контролируют исполнения решений, программ и планов, руководят работой отдельных закрепленных за ним подраздел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Общественной составляющей управления являются общее собрание трудового коллектива ДОУ, Педагогический совет, общее родительское собрание. Общее собрание трудового коллектива содействует осуществлению управленческих функций, реализует право Учреждения на самостоятельность в вопросах реализации государственной политики в области образования.                                                                                                                                                                                                                    общее родительское собрание - постоянный коллегиальный орган самоуправления действующий в целях развития и совершенствования образовательного процесса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Педагогический совет- орган самоуправления, в компетенции которого рассмотрение основных вопросов организации осуществления образовательного процесса. В его состав входят педагоги МБДОУ, заведующий, медсестра, заместитель заведующего по хозяйственной работе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правление МБДОУ осуществляется в соответствии с Законом РФ «Об образовании», иными законодательными актами Российской Федерации,  Уставом МБДОУ № 162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наилучшей организации работы МБДОУ разработана соответствующая система управления, функциональные обязанности всех субъектов образовательного процесса. В этом случае каждый работник чётко знает свои должностные и функциональные обязанности, своего непосредственного руководителя, с которым может решать профессиональные вопросы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у модели составляют следующие взаимосвязанные уровни управления: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заведующей – ответственное лицо. Соколова Наталья Анатольевна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уровень управления (Общее собрание работников (председатель — Давыдова Анна Гавриловна), Педагогический совет, Родительский комитет (председатель Захарова Дарья Александровна) обеспечивают единство управляющей системы в целом и определяют направление развития всех подразделени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заместителей – осуществляют непосредственное руководство системой МБДОУ в соответствии с целями и задачами функционирования детского сад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заведующей по УВР - Трифонова Наталья Владимировна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заведующей по АХР – Голубева Мария Викторовн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– Султанова Наталья Львовна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ровень специалистов, воспитателей, обслуживающего персонала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ждый из уровней управления обязательно входит в зону влияния субъектов управления, как по горизонтали, так и по вертикал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родителей (законных представителей) несовершеннолетних  воспитанников   при принятии образовательной организацией локальных нормативных актов, затрагивающих их права и законные интересы создан родительский комитет и общее родительское собрани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ab/>
        <w:t>В коллективе создана атмосфера творческого сотрудничества. Стиль руководства – демократический, но он может меняться в зависимости от конкретных субъектов руководства, а также от конкретной ситуац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уя функцию планирования, администрация детского сада непрерывно устанавливает и конкретизирует цели самой организации и структурных подразделений, определяет средства их достижения, сроки, последовательность их реализации, распределяет ресурсы. Администрация Детского сада стремится к тому, чтобы воздействие приводило к эффективному взаимодействию всех участников образовательных отношени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ланирование и анализ образовательной деятельности осуществляется на основе локальных актов Детского сада, регламентирующих организацию воспитательно-образовательного процесс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езультате построения такой модели управленческой деятельности в коллективе присутствуют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тво педагогов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ициатива всех сотрудников;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елание сделать жизнь воспитанников интересной и содержательной;</w:t>
        <w:br/>
        <w:t>• желание в полной мере удовлетворить запросы родителей в воспитании детей.</w:t>
        <w:br/>
        <w:tab/>
        <w:t>Основными приоритетами развития системы управления Детским садом являются учет запросов и ожиданий потребителей, демократизация и усиление роли работников в управлении Детским садом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ДОУ действует ПЕРВИЧНАЯ ПРОФСОЮЗНАЯ ОРГАНИЗАЦИЯ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став первичной профсоюзной организации входят члены коллектива МБДОУ № 162. Первичная профсоюзная организация руководствуется Положением о первичной профсоюзной организации МБДОУ № 162. Структурных подразделений - не имеет. Местонахождение - по месту нахождения МБДОУ детский сад №162. Официальный сайт - не имеет. Адрес электронной почты - не имеет. Руководитель: председатель первичной профсоюзной организации Владимирова Марина Николаевна, воспитатель. Информация для связи: тел/факс: 53-71-22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mdou-162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.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> В ДОУ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110"/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 w:val="26"/>
          <w:szCs w:val="26"/>
        </w:rPr>
        <w:t>. Оценка образовательной деятельности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jc w:val="both"/>
        <w:rPr>
          <w:rStyle w:val="S110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школьное образовательное учреждение осуществляет свою деятельность в соответствии c Законом РФ «Об образовании в Российской Федерации» от 29.12.2012г, № 273-ФЗ; Федеральным законом «Об основных гарантиях прав ребёнка Российской Федерации»; Конвенцией ООН о правах</w:t>
        <w:br/>
        <w:t>ребёнка; Приказа Министерства образования и науки Российской Федерации (Минобрнауки России) от 17 октября 2013 г. N 1155 г. "Об утверждении федерального государственного образовательного стандарта дошкольного образования; Порядком организации и осуществления образовательной</w:t>
        <w:br/>
        <w:t xml:space="preserve">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Ф от 30.08.2013г. № 1014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www.consultant.ru/document/cons_doc_LAW_371594/a87d3709aa01857b67d2d04477b1d8458572e62e/" \l "dst10004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П 2.4.3648-2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"Санитарно-эпидемиологические требования к организациям воспитания и обучения, отдыха и оздоровления детей и молодежи", Уставом МБДОУ № 162.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реждение   осуществляет    свою    деятельность   в соответствии   с   предметом   и    целями   деятельности,    определёнными законодательством  Российской Федерации, субъектом Российской Федерации, правовыми актами муниципального образования «город Ульяновск» и настоящим  Уставом,  путём  оказания услуг  в сфере образования. Деятельность Учреждения строится на принципах демократии и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tabs>
          <w:tab w:val="clear" w:pos="708"/>
          <w:tab w:val="left" w:pos="615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метом деятельности Учреждения является осуществление единой государственной политики Российской Федерации в сфере образования, обеспечивающей сохранение единого образовательного пространства, необходимых условий для реализации конституционных прав граждан на получение образования.</w:t>
      </w:r>
    </w:p>
    <w:p>
      <w:pPr>
        <w:pStyle w:val="Normal"/>
        <w:tabs>
          <w:tab w:val="clear" w:pos="708"/>
          <w:tab w:val="left" w:pos="615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Основными целями деятельности Учреждения являются: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tabs>
          <w:tab w:val="clear" w:pos="708"/>
          <w:tab w:val="left" w:pos="615" w:leader="none"/>
        </w:tabs>
        <w:spacing w:lineRule="atLeast" w:line="200" w:before="0" w:after="0"/>
        <w:jc w:val="both"/>
        <w:rPr/>
      </w:pPr>
      <w:r>
        <w:rPr>
          <w:rStyle w:val="S110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</w:t>
      </w:r>
      <w:r>
        <w:rPr>
          <w:rStyle w:val="S110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сновными задачами  Учреждения являются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  <w:r>
        <w:rPr>
          <w:rStyle w:val="S110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а так же охрана жизни, сохранение и укрепление физического и психического здоровья воспитанников.</w:t>
      </w:r>
    </w:p>
    <w:p>
      <w:pPr>
        <w:pStyle w:val="Normal"/>
        <w:tabs>
          <w:tab w:val="clear" w:pos="708"/>
          <w:tab w:val="left" w:pos="525" w:leader="none"/>
        </w:tabs>
        <w:spacing w:lineRule="atLeast" w:line="20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образовательной деятельности в Учреждении определяется федеральной образовательной программой дошкольного образования.</w:t>
      </w:r>
    </w:p>
    <w:p>
      <w:pPr>
        <w:pStyle w:val="Normal"/>
        <w:spacing w:lineRule="atLeast" w:line="200" w:before="0" w:after="0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ая программа дошкольного образования должна обеспечивать целостность учебно-воспитательного   процесса,  предусматривающего   обогащённое   всестороннее   развитие детей   в соответствии с направлениями,</w:t>
      </w:r>
      <w:r>
        <w:rPr>
          <w:rFonts w:cs="Times New Roman" w:ascii="Times New Roman" w:hAnsi="Times New Roman"/>
          <w:color w:val="00FF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нными  федеральной образовательной программой дошкольного образования, а  также   парциальными   и авторскими программам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зработанными в Учре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 прошедшими экспертизу. 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ind w:firstLine="58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й процесс   включает   гибкое содержание  и  педагогические   технологии, обеспечивающие    индивидуальное,   личностно-ориентированное развитие ребёнк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spacing w:lineRule="atLeast" w:line="200" w:before="0" w:after="0"/>
        <w:ind w:firstLine="567"/>
        <w:jc w:val="both"/>
        <w:rPr/>
      </w:pPr>
      <w:r>
        <w:rPr>
          <w:rStyle w:val="S110"/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Style w:val="S110"/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</w:rPr>
        <w:t xml:space="preserve">Образовательная  программа дошкольного образования направлена на разностороннее развитие детей дошкольного возраста с учётом их возрастных и индивидуальных  особенностей,  в  том  числе  достижение  детьми  дошкольного  возраста уровня   развития,  необходимого и достаточного для успешного освоения ими образовательных программ начального общего образования, на основе индивидуального подхода   к  детям дошкольного возраста и специфичных для детей дошкольного возраста видов деятельности.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Детский сад посещают 204  воспитанников в возрасте от 1,3  до 7 лет. В детском саду функционирует 10 групп: 7-групп -  общеразвивающей направленности, 3 группы  - компенсирующей направленности.              </w:t>
      </w:r>
    </w:p>
    <w:p>
      <w:pPr>
        <w:pStyle w:val="Normal"/>
        <w:spacing w:lineRule="atLeast" w:line="20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ологическое обследование на   2023 год, что из 184 семей  по составу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х семей – 143 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лных семей – 41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годетных семей -  40, в них детей 148 чел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 беженцев, вынужденных переселенцев – 0/0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 с детьми - инвалидами – 1чел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ведется на русском языке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Цель ДОУ: построение работы ДОУ в соответствии с ФГОС ДО и ФОП ДО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</w:t>
        <w:br/>
        <w:t>индивидуальными особенностями, подготовка ребенка к жизни в современном обществе.</w:t>
        <w:br/>
        <w:tab/>
        <w:t>Стратегические задачи ДОУ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а жизни и здоровья воспитанников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а разнообразия детства; сохранение уникальности и самоценности детства как важного этапа в общем развитии человека,</w:t>
        <w:br/>
        <w:t>• личностно-развивающий и гуманистический характер взаимодействия взрослых законных представителей, педагогических работников и детей;</w:t>
        <w:br/>
        <w:t>•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  <w:br/>
        <w:t>•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– индивидуализация дошкольного образования);</w:t>
        <w:br/>
        <w:t>• содействие и сотрудничество детей и взрослых, признание ребенка полноценным участником (субъектом) образовательных отношений;</w:t>
        <w:br/>
        <w:t>• поддержка инициативы детей в различных видах деятельности;</w:t>
        <w:br/>
        <w:t>• сотрудничество ДОУ с семьей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щение детей к социокультурным нормам, традициям семьи, общества и</w:t>
        <w:br/>
        <w:t>государства;</w:t>
        <w:br/>
        <w:t>• формирование познавательных интересов и познавательных действий ребенка в различных видах деятельности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разовательный процесс в ДОУ строится в соответствии с образовательной программой дошкольного образования МБДОУ № 162.</w:t>
        <w:br/>
        <w:t>В ДОУ реализуются федеральная образовательная программа дошкольного образования и методики дошкольного образования, используются информационные технологии, создана комплексно-тематическ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</w:t>
        <w:br/>
        <w:t>возможностями ДОУ. Программа основана на комплексно-тематическом принципе построения образовательного процесса. Образовательная деятельность осуществляется в процессе организации различных видов детской деятельности: образовательной деятельности, осуществляемой в ходе режимных моментов, самостоятельной деятельности, организованной образовательной деятельности, взаимодействия с семьями воспитанник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грамма составлена в соответствии с направлениями развития детей: «Физическое развитие», «Социально-коммуникативное развитие», «Познавательное развитие», «Художественно эстетическое развитие», «Речевое развитие». Реализация каждого направления предполагает решение</w:t>
        <w:br/>
        <w:t>образовательных задач во всех видах детской деятельности, имеющих место в режиме дня дошкольного образовательного учрежд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ab/>
        <w:t xml:space="preserve">Образовательная нагрузка не превышала предельно допустимых норм, определ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www.consultant.ru/document/cons_doc_LAW_371594/a87d3709aa01857b67d2d04477b1d8458572e62e/" \l "dst10004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П 2.4.3648-2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е образование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>С  01.01.2023 по 31.12.2023  года дошкольное образовательное учреждение осуществляло 8 видов дополнительных образовательных услуг на платной основе:</w:t>
      </w:r>
    </w:p>
    <w:p>
      <w:pPr>
        <w:pStyle w:val="Style28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           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) «Занимательный английский», руководитель  Андриянова Е.С.</w:t>
      </w:r>
    </w:p>
    <w:p>
      <w:pPr>
        <w:pStyle w:val="Style28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угу получили 85 воспитанников (1 половина года – 4 группы, во вторую половину года - 3 группы). Учебный план выполнен в полном объеме.</w:t>
      </w:r>
    </w:p>
    <w:p>
      <w:pPr>
        <w:pStyle w:val="Style28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           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) «Весёлый язычок», руководитель Суворова С.Н.</w:t>
      </w:r>
    </w:p>
    <w:p>
      <w:pPr>
        <w:pStyle w:val="Style28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угу получили 73 воспитанника (1 половина года – 3 группы, во вторую половину года – 3 группы). Учебный план выполнен в полном объеме.</w:t>
      </w:r>
    </w:p>
    <w:p>
      <w:pPr>
        <w:pStyle w:val="Style28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«День изменника», руководитель Лезина Д.А.</w:t>
      </w:r>
    </w:p>
    <w:p>
      <w:pPr>
        <w:pStyle w:val="Style28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угу получили 19 воспитанников. Учебный план выполнен в полном объеме.</w:t>
      </w:r>
    </w:p>
    <w:p>
      <w:pPr>
        <w:pStyle w:val="Style28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«Баскетбол», руководитель - Ермолаева Н.И.</w:t>
      </w:r>
    </w:p>
    <w:p>
      <w:pPr>
        <w:pStyle w:val="Style28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угу получили 61 воспитанник (1 половина года – 3 группы, во вторую половину года – 2 группы). Учебный план выполнен в полном объеме.</w:t>
      </w:r>
    </w:p>
    <w:p>
      <w:pPr>
        <w:pStyle w:val="Style28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«Беговелы», руководитель - Ермолаева Н.И.</w:t>
      </w:r>
    </w:p>
    <w:p>
      <w:pPr>
        <w:pStyle w:val="Style28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угу получили 24 воспитанника (1 половина года – 1 группа, во вторую половину года – 1 группа). Учебный план выполнен в полном объеме.</w:t>
      </w:r>
    </w:p>
    <w:p>
      <w:pPr>
        <w:pStyle w:val="Style28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«По дороге в школу», руководитель Ермолаева Н.И.</w:t>
      </w:r>
    </w:p>
    <w:p>
      <w:pPr>
        <w:pStyle w:val="Style28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угу получили 72 воспитанника (1 половина года – 3 группы, во вторую половину года – 3 группы). Учебный план выполнен в полном объеме.</w:t>
      </w:r>
    </w:p>
    <w:p>
      <w:pPr>
        <w:pStyle w:val="Style28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) «Творческая мастерская», руководитель Сафонова И.Л.</w:t>
      </w:r>
    </w:p>
    <w:p>
      <w:pPr>
        <w:pStyle w:val="Style28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угу получили 86 воспитанников (1 половина года – 3 группы, во вторую половину года – 4 группы). Учебный план выполнен в полном объеме.</w:t>
      </w:r>
    </w:p>
    <w:p>
      <w:pPr>
        <w:pStyle w:val="Style28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) «В мире танца», руководитель Тронько С.Г.</w:t>
      </w:r>
    </w:p>
    <w:p>
      <w:pPr>
        <w:pStyle w:val="Style28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угу получили 50 воспитанников (1 половина года – 2 группы, во вторую половину года – 2 группы). Учебный план выполнен в полном объеме</w:t>
      </w:r>
      <w:r>
        <w:rPr>
          <w:sz w:val="26"/>
          <w:szCs w:val="26"/>
        </w:rPr>
        <w:t>.</w:t>
      </w:r>
    </w:p>
    <w:p>
      <w:pPr>
        <w:pStyle w:val="Style28"/>
        <w:shd w:fill="FFFFFF" w:val="clear"/>
        <w:spacing w:before="0" w:after="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бота по дополнительным платным образовательным услугам направлена на максимальное раскрытие индивидуальных способностей детей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ведение дополнительных образовательных услуг показало следующее: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ни востребованы родителями и детьми, все заявки родителей на услуги выполнены, создан механизм прогнозирования потребностей в дополнительных услугах, организация и предоставление услуг используется как дополнительный источник финансирования учреждения.</w:t>
      </w:r>
    </w:p>
    <w:p>
      <w:pPr>
        <w:pStyle w:val="TextBody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Оценка функционирования внутренней системы оценки качества образо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онирование внутренней системы оценки качества образования</w:t>
        <w:br/>
        <w:tab/>
        <w:t>С целью обеспечения полноты реализации образовательной программы в Детском саду осуществляется контрольная деятельность: контроль содержания различных аспектов деятельности Детского сада: организационно-педагогической, образовательной, финансово-хозяйственной и др.; контроль образовательного процесс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Контроль за реализацией образовательной программы проводится с целью выявления эффективности процесса по ее реализации, обнаружения проблем, определения причин их появления, проведения корректирующих воздействий, направленных на приведение промежуточных результатов в соответствие с намеченными целя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годовом плане Детского сада предусматривается периодичность проведения контроля и мероприятий по его осуществлению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опросы по итогам контрольной деятельности рассматриваются на заседаниях Педагогического сове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учебного года, в зависимости от поставленных целей и задач, проводятся различные формы контроля. Сбор информации для анализа включает: социометрические исследования, наблюдения, проведение мониторинга, изучение продуктов детской деятельности, анкетирование педагогов, изучение документации воспитательно-образовательной работы, диагностических карт профессиональной  компетентности педагогов, открытых просмотров, недель профессионального мастерства, собеседования с педагогами и родителями (законными представителями), анкетирование, анализ содержания информации в родительских уголках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Таким образом, в Детском саду определена система оценки качества</w:t>
        <w:br/>
        <w:t>образования и осуществляется планомерно в соответствии с годовым планом работы и локальными нормативными акт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Оценка кадрового обеспеч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едагогического состава.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 МБДОУ  – Соколова Наталья Анатольевна, соответствует занимаемой должности</w:t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заведующей по учебно-воспитательной работе  – Трифонова Наталья Владимировна, соответствует занимаемой должности.</w:t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заведующей по административно-хозяйственной работе  - Голубева Мария Викторовна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воспитатель – Владимирова Марина Николаевна (высшая квалификационная категория)</w:t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нструктор по физической культуре - Кузнецова Ольга Петровна (высшая квалификационная категория)</w:t>
      </w:r>
    </w:p>
    <w:p>
      <w:pPr>
        <w:pStyle w:val="Normal"/>
        <w:spacing w:lineRule="atLeast" w:line="20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дагог- психолог   -  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-логопед  -Карасева Ирина Петровна, Степанова Елена Александровна (первая квалификационная категория), Шарафутдинова Ирина Алексеевна(высшая квалификационная категория), Киямова Юлия Фаритовна</w:t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е руководители: Галкина Марина Вениаминовна (высшая квалификационная категория), Тронько Светлана Георгиевна (высшая  квалификационная категория).</w:t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воспитателей по группам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а № 2 (1  младшая) – Файзулина Гузал Анвяровн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№ 3 (2 младшая) – Бухарметова  Наталья Васильевна, Галеева Гульнар Абдулловн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№ 5 (старшая )  - Сафонова Ирина Леонидовна, Суворова Светлана Николаевн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№ 6 (подготовительная)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пова Екатерина Анатольевна, Андриянова Екатерина Сергеевн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№ 7 (подготовительная)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емидронова Алина Олеговна, Трофимова Владлена Евгеньевн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№ 8 (старшая)  –, Азмуханова Эльвира Рафиковна, Ключникова Светлана Владимировн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№ 9 (старшая, ТНР) – Михайлова Марина Константиновна, Шарафутдинова Ирина Алексеевн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№ 10 (подготовительная, ТНР)- Никитина Олеся Юрье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выдова Анна Гавриловна, Карасева Ирина Петровн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уппа № 11 (средняя)  - </w:t>
      </w:r>
      <w:r>
        <w:rPr>
          <w:rFonts w:cs="Times New Roman" w:ascii="Times New Roman" w:hAnsi="Times New Roman"/>
          <w:color w:val="000000"/>
          <w:sz w:val="26"/>
          <w:szCs w:val="26"/>
        </w:rPr>
        <w:t>Ермолаева Наталья Ивановн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№ 12 (средняя, компенсирующей направленности)  - Захарова Дарья Александровна, Рудик Дарья Сергеевна, учитель-логопед Степанова Елена Александровна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ми кадрами МБДОУ укомплектовано не полностью.</w:t>
      </w:r>
    </w:p>
    <w:p>
      <w:pPr>
        <w:pStyle w:val="Normal"/>
        <w:spacing w:lineRule="atLeast" w:line="20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й коллектив детского сада состоит из 28 сотрудников (из них 2– в д/о), из них с высшим образованием – 16 (57%) человек, со средне – профессиональным образованием – 12 (43%) человек. Все педагоги имеют педагогическое образование, дошкольное.</w:t>
      </w:r>
    </w:p>
    <w:p>
      <w:pPr>
        <w:pStyle w:val="Normal"/>
        <w:spacing w:lineRule="atLeast" w:line="200" w:before="0" w:after="0"/>
        <w:ind w:firstLine="4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растная категория педагогов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 30 лет –3  человека (11%)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31 до 55 лет – 22 человека (78%)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55 лет – 3 человека (11 %).</w:t>
      </w:r>
    </w:p>
    <w:p>
      <w:pPr>
        <w:pStyle w:val="Normal"/>
        <w:spacing w:lineRule="atLeast" w:line="200" w:before="0" w:after="0"/>
        <w:ind w:left="79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Характеристика педагогического состава по возрасту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24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object w:dxaOrig="5685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4.25pt;height:189pt" filled="f" o:ole="">
            <v:imagedata r:id="rId4" o:title=""/>
          </v:shape>
          <o:OLEObject Type="Embed" ProgID="" ShapeID="ole_rId3" DrawAspect="Content" ObjectID="_34155547" r:id="rId3"/>
        </w:objec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дошкольном учреждении работают следующие специалисты: педагог – психолог, два музыкальных руководителя, инструктор по физическому  воспитанию, 4 учителя-логопед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дагогов  с высшей квалификационной категорией – 8 человек  - 29%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ей – 12 человек – 43%,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ттестовано на соответствие занимаемой должности —3 человека—11%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аттестовано – 5 человек –17% (вновь принятые на работу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й уровень педагогов детского са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object w:dxaOrig="6674" w:dyaOrig="44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4.9pt;height:222.45pt" filled="f" o:ole="">
            <v:imagedata r:id="rId6" o:title=""/>
          </v:shape>
          <o:OLEObject Type="Embed" ProgID="" ShapeID="ole_rId5" DrawAspect="Content" ObjectID="_1356652688" r:id="rId5"/>
        </w:objec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ый уровень педагогических работнико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object w:dxaOrig="7245" w:dyaOrig="48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3.2pt;height:241.15pt" filled="f" o:ole="">
            <v:imagedata r:id="rId8" o:title=""/>
          </v:shape>
          <o:OLEObject Type="Embed" ProgID="" ShapeID="ole_rId7" DrawAspect="Content" ObjectID="_1654752233" r:id="rId7"/>
        </w:objec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ышение уровня педагогической квалификации.</w:t>
      </w:r>
    </w:p>
    <w:p>
      <w:pPr>
        <w:pStyle w:val="Normal"/>
        <w:spacing w:lineRule="atLeast" w:line="20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 учебном году аттестовалось 11 педагогов:</w:t>
      </w:r>
    </w:p>
    <w:p>
      <w:pPr>
        <w:pStyle w:val="Normal"/>
        <w:spacing w:lineRule="atLeast" w:line="200" w:before="0" w:after="0"/>
        <w:ind w:left="7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а высшую квалификационную категорию – 2 чел., </w:t>
      </w:r>
    </w:p>
    <w:p>
      <w:pPr>
        <w:pStyle w:val="Normal"/>
        <w:spacing w:lineRule="atLeast" w:line="200" w:before="0" w:after="0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Файзулина Г.А., воспитатель Михайлова М.К.</w:t>
      </w:r>
    </w:p>
    <w:p>
      <w:pPr>
        <w:pStyle w:val="Normal"/>
        <w:spacing w:lineRule="atLeast" w:line="200" w:before="0" w:after="0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первую  квалификационную категорию – 5 чел.,</w:t>
      </w:r>
    </w:p>
    <w:p>
      <w:pPr>
        <w:pStyle w:val="Normal"/>
        <w:spacing w:lineRule="atLeast" w:line="200" w:before="0" w:after="0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и Чемидронова А.О, Никитина О.Ю., Рудик Д.С.,  Ключникова С.В.,  Захарова Д.А.</w:t>
      </w:r>
    </w:p>
    <w:p>
      <w:pPr>
        <w:pStyle w:val="Normal"/>
        <w:spacing w:lineRule="atLeast" w:line="200" w:before="0" w:after="0"/>
        <w:ind w:firstLine="7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а соответствие занимаемой должности  – 4 чел., </w:t>
      </w:r>
    </w:p>
    <w:p>
      <w:pPr>
        <w:pStyle w:val="Normal"/>
        <w:spacing w:lineRule="atLeast" w:line="200" w:before="0" w:after="0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Андриянова Е.С.,  педагог-психолог Лезина Д.А., учитель-логопед Карасева И.П.,  заведующий Соколова Н.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урсовая переподготовк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2023 году курсы повышения квалификации и переподготовки  прошло 5 человек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tLeast" w:line="20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ДОУ во всех 10 группах имеются библиотеки с детскими художественными книгами по возрасту детей, а так же в методическом кабинете имеется библиотека с методической литературой и периодическими изданиями по дошкольному образованию. Доступ свободный. 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Оценка материально-технической базы</w:t>
      </w:r>
    </w:p>
    <w:p>
      <w:pPr>
        <w:pStyle w:val="Normal"/>
        <w:spacing w:lineRule="atLeast" w:line="20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ая база соответствует нормативным требованиям и позволяет в полном объеме реализовывать Образовательную программу дошкольного образования. Ведется планомерная работа по совершенствованию материально-технических условий в Детском саду.</w:t>
      </w:r>
    </w:p>
    <w:p>
      <w:pPr>
        <w:pStyle w:val="TextBody"/>
        <w:spacing w:lineRule="atLeast" w:line="20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БДОУ № 162 созданы все условия для успешного воспитания и образования дошкольников, функционируют следующие помещения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Групповые комнаты с отдельными спальнями - 10 групп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Физкультурный зал для проведения утренней гимнастики и деятельности в области физического развит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Музыкальный зал для проведения праздников, развлечений, кукольных спектаклей, театрализованных представлений и образовательной деятельности в области художественно-эстетического развития (музыка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узей «Русская изба» и «Истории Нижней Терассы»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абинет педагога-психолога и учителя-логопед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Медицинский кабинет с изолятором и прививочном кабинето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Методический кабинет.</w:t>
      </w:r>
    </w:p>
    <w:p>
      <w:pPr>
        <w:pStyle w:val="TextBody"/>
        <w:spacing w:lineRule="atLeast" w:line="20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МБДОУ находятся следующие строения:</w:t>
      </w:r>
    </w:p>
    <w:p>
      <w:pPr>
        <w:pStyle w:val="TextBody"/>
        <w:spacing w:lineRule="atLeast" w:line="20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дание детского сада двухэтажное отдельно стоящее, кирпичное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10 действующих прогулочных веранд и групповые участки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вощехранилище с подсобным помещением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Участок озеленен деревьями и кустарниками, имеются газон и цветники. На групповых площадках есть песочницы, домики, стенки для выполнения основных движений.</w:t>
        <w:br/>
        <w:t>Вид охраны учреждения: частная охранная организация , тревожная кнопка; переносные тревожные кнопки, в ночное</w:t>
        <w:br/>
        <w:t>время — сторож. Ведется видеонаблюдени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помещения дошкольного учреждения оборудованы в соответствии с санитарными норм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каждой группе созданы условия для всех видов детской деятельности.</w:t>
        <w:br/>
        <w:t>Групповые комнаты эстетически оформлены в соответствии с возрастными особенностями, создана уютная обстановка, которая обеспечивает психологически комфортное пребывание детей в детском саду. В ДОУ десять  групповых помещений, в состав каждой из которых входят:</w:t>
        <w:br/>
        <w:t>приемная, буфетная, туалет, игровая и спальная комнаты. Все спальни оборудованы стационарными кроватями с жестким ложе. В группах созданы условия для всех видов детской деятельности в соответствии ФГОС ДО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</w:rPr>
        <w:t>ПОКАЗАТЕЛИ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ДЕЯТЕЛЬНОСТИ МБДОУ № 162,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ПОДЛЕЖАЩЕЙ САМООБСЛЕДОВАНИЮ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анализа показателей деятельности организации за 2023 год</w:t>
      </w:r>
    </w:p>
    <w:p>
      <w:pPr>
        <w:pStyle w:val="Style29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25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0"/>
        <w:gridCol w:w="1673"/>
        <w:gridCol w:w="1432"/>
      </w:tblGrid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0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9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обучающиеся: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04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а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жиме полного дня (8–12 часов)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04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а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жиме кратковременного пребывания (3–5 часов)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емейной дошкольной группе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>
          <w:trHeight w:val="77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воспитанников в возрасте до трех лет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31  человек</w:t>
            </w:r>
          </w:p>
        </w:tc>
      </w:tr>
      <w:tr>
        <w:trPr/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73 человек</w:t>
            </w:r>
          </w:p>
        </w:tc>
      </w:tr>
      <w:tr>
        <w:trPr>
          <w:trHeight w:val="114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–12-часового пребывания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–14-часового пребывания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суточного пребывания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2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36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/17%</w:t>
            </w:r>
          </w:p>
        </w:tc>
      </w:tr>
      <w:tr>
        <w:trPr>
          <w:trHeight w:val="56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оррекции недостатков физического, психического развития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36 человек</w:t>
            </w:r>
          </w:p>
        </w:tc>
      </w:tr>
      <w:tr>
        <w:trPr>
          <w:trHeight w:val="56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/%</w:t>
            </w:r>
          </w:p>
        </w:tc>
      </w:tr>
      <w:tr>
        <w:trPr>
          <w:trHeight w:val="30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мотру и уходу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7</w:t>
            </w:r>
          </w:p>
        </w:tc>
      </w:tr>
      <w:tr>
        <w:trPr>
          <w:trHeight w:val="59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8</w:t>
            </w:r>
          </w:p>
        </w:tc>
      </w:tr>
      <w:tr>
        <w:trPr>
          <w:trHeight w:val="29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сшим образованием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им образованием педагогической направленности (профиля)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м профессиональным образованием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0/72%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сшей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8/29%</w:t>
            </w:r>
          </w:p>
        </w:tc>
      </w:tr>
      <w:tr>
        <w:trPr>
          <w:trHeight w:val="20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2/43%</w:t>
            </w:r>
          </w:p>
        </w:tc>
      </w:tr>
      <w:tr>
        <w:trPr>
          <w:trHeight w:val="126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лет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0/36%</w:t>
            </w:r>
          </w:p>
        </w:tc>
      </w:tr>
      <w:tr>
        <w:trPr>
          <w:trHeight w:val="247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 30 лет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/7%</w:t>
            </w:r>
          </w:p>
        </w:tc>
      </w:tr>
      <w:tr>
        <w:trPr>
          <w:trHeight w:val="65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лет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3/11%</w:t>
            </w:r>
          </w:p>
        </w:tc>
      </w:tr>
      <w:tr>
        <w:trPr>
          <w:trHeight w:val="279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5 лет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3/11%</w:t>
            </w:r>
          </w:p>
        </w:tc>
      </w:tr>
      <w:tr>
        <w:trPr/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8/100</w:t>
            </w:r>
          </w:p>
        </w:tc>
      </w:tr>
      <w:tr>
        <w:trPr/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8/100</w:t>
            </w:r>
          </w:p>
        </w:tc>
      </w:tr>
      <w:tr>
        <w:trPr/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«педагогический работник/воспитанник»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/человек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8/204</w:t>
            </w:r>
          </w:p>
        </w:tc>
      </w:tr>
      <w:tr>
        <w:trPr>
          <w:trHeight w:val="32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детском саду: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го руководителя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а по физической культуре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логопеда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а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дефектолога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а-психолога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0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86" w:hanging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86" w:hanging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,5 кв. м</w:t>
            </w:r>
          </w:p>
        </w:tc>
      </w:tr>
      <w:tr>
        <w:trPr/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86" w:hanging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детском саду: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го зала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го зала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ущественным достижением в деятельности педагогического</w:t>
        <w:br/>
        <w:t>коллектива стало значительное повышение методической активности педагогов. Результаты диагностики воспитанников свидетельствуют о стабильной положительной динамике в усвоении основной образовательной программы. Количество детей – участников различных выставок,</w:t>
        <w:br/>
        <w:t>конкурсов, концертов, остается стабильно высоким. В МБДОУ сложился перспективный, творческий коллектив педагогов, имеющих потенциал к профессиональному развитию. С каждым годом повышается заинтересованность родителей эффективной образовательной деятельности в дошкольном учреждении.</w:t>
      </w:r>
    </w:p>
    <w:p>
      <w:pPr>
        <w:pStyle w:val="Normal"/>
        <w:spacing w:lineRule="atLeast" w:line="20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</w:t>
      </w:r>
      <w:r>
        <w:rPr>
          <w:rFonts w:cs="Times New Roman" w:ascii="Times New Roman" w:hAnsi="Times New Roman"/>
          <w:sz w:val="26"/>
          <w:szCs w:val="26"/>
        </w:rPr>
        <w:t xml:space="preserve"> течение всего 2023 года в  ДОУ  велась систематическая и последовательная работа с родителями. Родители активно участвовали в жизни детского сада, но конфликты ещё существуют. Исходя из  этого, следует, что в  2024 учебном году работу по   совершенствованию модели взаимодействии педагогов с семьями воспитанников необходимо  продолжить. </w:t>
      </w:r>
    </w:p>
    <w:p>
      <w:pPr>
        <w:pStyle w:val="Normal"/>
        <w:spacing w:lineRule="atLeast" w:line="2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дводя итог анализа за 2023  год,  хочется нацелить коллег на дальнейшее плодотворное сотрудничество в деле воспитания и развития детей и пожелать творческих успехов.</w:t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Serif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Style2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Wingdings"/>
    </w:rPr>
  </w:style>
  <w:style w:type="character" w:styleId="WW8Num20z0">
    <w:name w:val="WW8Num2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Calibri"/>
      <w:color w:val="auto"/>
      <w:sz w:val="20"/>
      <w:szCs w:val="22"/>
      <w:lang w:val="ru-RU" w:bidi="ar-SA" w:eastAsia="zh-CN"/>
    </w:rPr>
  </w:style>
  <w:style w:type="paragraph" w:styleId="Style30">
    <w:name w:val="Тема примечания"/>
    <w:basedOn w:val="14"/>
    <w:next w:val="1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Droid Sans Fallback;MS Mincho" w:cs="Arial"/>
      <w:color w:val="00000A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162@yandex.ru.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39:00Z</dcterms:created>
  <dc:creator>ebars</dc:creator>
  <dc:description/>
  <cp:keywords/>
  <dc:language>en-US</dc:language>
  <cp:lastModifiedBy>User</cp:lastModifiedBy>
  <cp:lastPrinted>2024-04-09T14:07:00Z</cp:lastPrinted>
  <dcterms:modified xsi:type="dcterms:W3CDTF">2024-04-09T10:10:00Z</dcterms:modified>
  <cp:revision>40</cp:revision>
  <dc:subject/>
  <dc:title/>
</cp:coreProperties>
</file>