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drawing>
          <wp:inline distT="0" distB="0" distL="0" distR="0">
            <wp:extent cx="613283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степени, надбавки за наличие почетного звани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3.4. Выплаты (надбавки) за интенсивность и высокие результаты работы и персональная надбавка устанавливаются в процентах к окладу (должностному окладу), ставке заработной платы. Выплаты (надбавки) за качество выполняемых работ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устанавливается в суммарном выражении, согласно критериям оценки (баллы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3.5. Во всех случаях, когда выплаты стимулирующего характера устанавливаются в процентах к окладу (должностному окладу), ставке заработной платы, абсолютный размер каждой из них исчисляется исходя из оклада (должностного оклада), ставки заработной платы без учета других выплат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Выплаты стимулирующего характера выплачиваются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3.6. Выплаты (надбавки) за интенсивность и высокие результаты работы, персональная надбавка; выплаты (надбавки) за качество выполняемых работ устанавливаются работникам МБДОУ ежемесячно в соответствии с критериями оценки деятельности в зависимости от размера стимулирующей части ФОТ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3.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вновь принятых работников выплаты стимулирующего характера устанавливаются с моменты заключения трудового договора (контракта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). Персональная надбавка может быть установлена с первого месяца работы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3.8. Размер и порядок надбавок (доплат), материальной помощи и премирования руководителя МБДОУ устанавливаются учредителем - Управлением образования администрации города Ульяновска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Выплаты стимулирующего характера руководителю производятся из стимулирующей части фонда оплаты труда МБДОУ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3.9. Условия для назначения стимулирующих выплат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- достижение критериев работниками, определенными в Приложениях № 1, № 2, №3, №4 настоящего Положени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FF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6"/>
          <w:szCs w:val="26"/>
          <w:lang w:eastAsia="hi-IN" w:bidi="hi-IN"/>
        </w:rPr>
        <w:t>3.10. В период действия на территории муниципального образования «город Ульяновск» режима повышенной готовности, карантина и других обстоятельств непреодолимой силы, выплаты стимулирующего характера, установленные п.п.3.1, 3., сохраняются за работником на весь период указанных обстоя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4. Порядок установления надбавок и доплат. Организация работы Комисс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4.1. Решение об установлении сотруднику указанных выше выплат стимулирующего характера принимается Комиссией по распределению стимулирующей части фонда оплаты труда (далее — Комиссия) к должностным окладам, созданной приказом заведующего МБДО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4.2.  Комиссия по распределению стимулирующей части фонда оплаты труда выбирается на Общем собрании трудового коллектива и утверждается приказом заведующей по учреждению в количестве 5 человек. В состав Комиссии вводятся представители трудового коллектива (административно-управленческий персонал, педагогический, младший обслуживающий персонал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4.3. Комиссией руководит председатель, а в его отсутствие – заместитель председател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ab/>
        <w:t xml:space="preserve"> Председатель Комиссии осуществляет руководство работой комиссии, ведет ее заседания, утверждает повестку заседаний, утверждает решения, обеспечивает и контролирует выполнение ре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4.4. Работники МБДОУ предоставляют в Комиссию заявления с результатами самоанализа в соответствии с критериями оценки деятельности один раз в квартал не позднее 5 числа текущего меся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4.5. Комиссия принимает решение об установлении стимулирующих выплат открытым голосованием при условии присутствии не менее половины членов соста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4.6. Решение Комиссии оформляется протоколом, на основании которого издается приказ заведующего МБДОУ и передается в бухгалтерию для начис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4.7. Комиссия ведет протоколы заседаний, которые находятся на ответственном хранении у председателя комиссии.  При изменении состава Комиссии и председателя указанные протоколы с материалами передаются новому составу Комиссии по акту приема-передачи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5. Надбавка за интенсивность и высокие результа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5.1. Надбавка за интенсивность и высокие результаты работы работникам устанавливается сроком на один квартал, в зависимости от размера стимулирующей части ФОТ. Надбавка за интенсивность и высокие результаты работы выплачивается ежемесячно в процентном соотношении пропорционально отработанному времени от должностного оклада, ставки заработной пла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Максимальный размер выплаты за интенсивность и высокие результаты работы может устанавливаться до 120% оклада (должностного оклада), ставки заработной пла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5.2.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Для установления надбавки за интенсивность и высокие результаты работы в МБДОУ Комиссия организует работу по оценке результативности и эффективности деятельности работников образовательной организ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5.3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Надбавки осуществляются по результатам оценки выполнения утвержденных критериев и показателей деятельности (Приложение № 1) каждого работника МБДОУ, согласно заявлению, предоставленному в Комисс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6. Выплаты (надбавки) за качество выполняемых работ.</w:t>
      </w:r>
    </w:p>
    <w:p>
      <w:pPr>
        <w:pStyle w:val="Normal"/>
        <w:widowControl w:val="false"/>
        <w:tabs>
          <w:tab w:val="clear" w:pos="709"/>
          <w:tab w:val="left" w:pos="1092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6.1.  Работникам МБДОУ выплачивается надбавка за качество выполняемых работ за счет средств, высвободившихся в результате экономии фонда оплаты труда в суммарном выражении, согласно критериям оценки.</w:t>
      </w:r>
    </w:p>
    <w:p>
      <w:pPr>
        <w:pStyle w:val="Normal"/>
        <w:widowControl w:val="false"/>
        <w:tabs>
          <w:tab w:val="clear" w:pos="709"/>
          <w:tab w:val="left" w:pos="1092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6.2. Основанием выплаты надбавки за качество выполняемых работ - является достижение плановых показателей деятельности МБДОУ по результатам труда за прошедший кварта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6.3. Надбавка за качество выполняемых работ рассчитывается согласно заявлению, предоставленному в Комиссию, при оценке критериев (приложение №2) и размера стимулирующей части ФОТ. В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ыплачивается за фактически отработанное время ежемесячно в течении следующего кварта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67" w:leader="none"/>
          <w:tab w:val="left" w:pos="122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Размер выплаты за фактически отработанное время осуществляется следующим образом: общее количество утвержденных комиссией баллов по оценочному листу работника делится на количество рабочих дней соответствующего периода и умножается на количество фактически отработанных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Размер экономии ФОТ делится на общую сумму баллов, в результате получается денежный вес (в рублях) каждого балл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оказатель (денежный вес) умножаем на сумму баллов каждого работника, в результате получается размер стимулирующих выплат каждого работн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6.4.   Анализ оценки критериев производится один раз в кварта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Для установления надбавки за качество выполняемых работ Комиссия организует работу по оценке достижения плановых показателей деятельности работников МБДОУ. Достижение плановых показателей деятельности работников образовательной организации оценивается в соответствии с перечнем критериев и показателей деятельности с указанием весового коэффициента каждого критерия и показателя в разрезе наименования должностей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6.5. В целях обеспечения гласности и доступности, бухгалтер раз в квартал предоставляет в Комиссию информацию о размере фонда, для определения стоимости балл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6.6. Административно-управленческому персоналу надбавка за качество выполняемых работ устанавливается 1 раз в квартал, в соответствии с критериями оценки деятельности, по результатам труда за предыдущий период (квартал).   Рассчитывается согласно заявлению, предоставленному в Комиссию, при оценке критериев (показателей) согласно отработанному времени и выплачиваются в месяце следующему за отчетным квартал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7.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Персональная надбавк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ерсональная надбавка может быть установлена работнику МБДОУ с учетом его профессиональной подготовки, важности выполняемой работы, степени самостоятельности и ответственности при выполнении поставленных задач, опы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Решение об установлении персональной надбавки принимается заведующей МБДОУ в отношении конкретного работник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ерсональная надбавка устанавливается в процентном соотношении пропорционально отработанному времени от должностного оклада, ставки заработной платы, в соответствии с утвержденными критериями (Приложение №3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Сроки и период выплаты закрепляются приказом руководителя МБДОУ.</w:t>
      </w:r>
      <w:bookmarkStart w:id="0" w:name="sub_24"/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8. Порядок выплаты единовременного поощрения.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8.1. Работникам МБДОУ может быть выплачено единовременное поощрение, в размерах, определенных коллективным договором, но не более одного оклада (должностного оклада), ставки заработной пла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8.2. Единовременное поощрение выплачивается в связ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- с профессиональным праздник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- к юбилейным датам (</w:t>
      </w:r>
      <w:r>
        <w:rPr>
          <w:rFonts w:eastAsia="Lucida Sans Unicode" w:cs="Times New Roman" w:ascii="Times New Roman" w:hAnsi="Times New Roman"/>
          <w:color w:val="FF0000"/>
          <w:kern w:val="2"/>
          <w:sz w:val="26"/>
          <w:szCs w:val="26"/>
          <w:lang w:eastAsia="hi-IN" w:bidi="hi-IN"/>
        </w:rPr>
        <w:t>женщинам – 55 лет со дня рождения, мужчины – 60 лет со дня рождения и каждые последующие пять лет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- награждением правительственными и ведомственными знаками отлич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- выходом на пенс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8.3. Основанием для рассмотрения вопроса о выплате работникам МБДОУ единовременного поощрения является письменное заявление работника с приложением подтверждающих документов (кроме оказания единовременного поощрения в связи с профессиональным праздником).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орядок выплаты единовременного поощрения заведующей МБДОУ определяется учредителем – Управлением образования администрации города Ульянов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  <w:t>9. Порядок выплаты материальной помощ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9.1. Работникам МБДОУ в пределах средств на оплату труда может быть оказана материальная помощь в размерах, определенных коллективным договором, но не более </w:t>
      </w:r>
      <w:r>
        <w:rPr>
          <w:rFonts w:eastAsia="Lucida Sans Unicode" w:cs="Times New Roman" w:ascii="Times New Roman" w:hAnsi="Times New Roman"/>
          <w:color w:val="FF0000"/>
          <w:kern w:val="2"/>
          <w:sz w:val="26"/>
          <w:szCs w:val="26"/>
          <w:lang w:eastAsia="hi-IN" w:bidi="hi-IN"/>
        </w:rPr>
        <w:t>двух  окладов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(должностных  окладов), ставки заработной пла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9.2.   Материальная помощь выплач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-  в связи с тяжелым заболеванием, требующим продолжительного и (или)  дорогостоящего ле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-   при вступлении в бра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-   рождении (усыновлении)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-   в случае смерти супруга (супруги) и (или) близких родствен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9.3. Основанием для рассмотрения вопроса об оказании работникам МБДОУ материальной помощи является письменное заявление работника с приложением подтверждающих документов, подтверждающих наступление вышеназванных обстоятельств.  </w:t>
        <w:tab/>
        <w:t>Материальная помощь предоставляется в соответствии с приказом заведующе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0. Стимулирующие выплаты педагогическим работникам, занятым в предоставлении дополнительных платных образователь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10.1. Педагогическим работникам, занятым в предоставлении дополнительных платных образовательных услуг, назначается стимулирующая выплата за качество выполняемых работ. Источником средств для стимулирующих выплат являются доходы от оказания платных образователь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10.2.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Стимулирующая выплата устанавливается сроком на месяц   в суммарном выражении, согласно критериям оценки (приложение №4)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Критерии (показатели) оценки деятельности работников МБДОУ № 16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за интенсивность и высокие результаты работ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376"/>
        <w:gridCol w:w="1116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заместителя заведующей по учебно-воспитательной работе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рганизация  работы  ППк (подготовка документов, ведение протоколов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За работу с семьями опекаемых воспитанников,  и взаимодействие с органами опеки и попечительства, с социально-неблагополучными семьями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За реализацию дополнительных проектов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готовка и своевременное размещение информации на официальном сайте МБДОУ,  социальных сетях, на портале «Сетевого горо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деятельности дежурного администра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ставничество и работа по адаптации молодых специалистов, работник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частие в  городских  педагогических  сообществах, ассоциациях работников дошкольного образования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362"/>
        <w:gridCol w:w="1048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Оценочный лист заместителя заведующей по административно-хозяйственной работе 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98"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влечение сторонних организаций для шефской  помощи МБДОУ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истематическое оформление, обновление информационных стенд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полнение мероприятий с детьми по основам безопасности жизнедеятельност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деятельности дежурного администратор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 %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работы по ГО и Ч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ставничество и работа по адаптации с вновь принятыми работник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азработка и реализация проектов в рамках озеленения и благоустройства МБДОУ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бота в комиссиях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486"/>
        <w:gridCol w:w="1061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Оценочный лист главного бухгалтера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информирование родителей, сотрудников об изменениях в законодательной и нормативно-правовой базе. Консультирование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разработке локальных нормативных актов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 %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истематическое оформление информационных стенд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деятельности дежурного администратор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работе  в сфере закупок, товаров, работ, услуг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полнение дополнительных работ (подготовка и отправка информации, отчетов для сторонних организаций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134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бухгалтер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истематическое оформление информационных стенд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работе  в сфере закупок,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бота с воспитателями и родителями по отсутствию задолженности по родительской пла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разработке локальных нормативных ак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перативное выполнение дополнительных рабо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 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64"/>
        <w:gridCol w:w="1134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старшего воспитател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рганизация работы по дополнительному образованию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частие в работе с семьями опекаемых воспитанников,  и взаимодействие с органами опеки и попечительства, с социально-неблагополучными семья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готовка и своевременное размещение информации на официальном сайте МБ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здание  элементов образовательной инфраструктуры (оформление помещений, музе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ставничество и работа по адаптации молодых специалистов,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частие в  организации вариативных форм дошкольного образ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( консультативный пункт, клу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 мер по антитеррористической безопасности в МБ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деятельности дежурного администрат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ктивное (непосредственное)  участие   в общественных мероприятиях (театрализованных представлениях, утренниках, спектаклях МБДОУ, в субботник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64"/>
        <w:gridCol w:w="1124"/>
      </w:tblGrid>
      <w:tr>
        <w:trPr>
          <w:trHeight w:val="300" w:hRule="atLeast"/>
        </w:trPr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Оценочный лист воспитателя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мероприятий, способствующих взаимодействию с родителями (организация работы родительского клуба, совет отцов и др.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 работу в комиссиях, советах, собраниях, регламентирующих деятельность МБДО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рганизация работы по дополнительному образованию де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бота с родителями (законными представителями) по выполнению договора об образовании по образовательным программам дошко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личие портфолио на каждого воспитанника группы и постоянное его пополнени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здание и систематическое пополнение электронного портфолио педагога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бота с опекаемыми воспитанниками и их опекунами  Работа с детьми и их родителями из социально-неблагополучных семе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(непосредственное)  участие   в театрализованных представлениях, утренниках, спектаклях МБДОУ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ое (непосредственное)  участие   в общественных мероприятиях и  субботниках МБДОУ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134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Оценочный лист музыкального руководителя, инструктора по физической культуре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едагога-психолога, учителя-логопе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рганизация работы по дополнительному образованию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открытых мероприятий  с родителями воспитанников (вне пла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бота в комиссиях, советах, собраниях, регламентирующих деятельность МБ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здание и систематическое пополнение электронного портфолио педаго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вместная работа с воспитателем по пополнению портфолио воспитанников груп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ое (непосредственное)  участие   в общественных мероприятиях МБДО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(непосредственное)  участие   в театрализованных представлениях, утренниках, спектаклях МБ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134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младшего воспитателя, помощника воспитател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абота в комиссиях, советах, собраниях, регулирующих деятельность МБДО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перативность подачи заявок и самостоятельное принятие решения по устранению технических неполадок в группе, бережное отношение к имуществу и инвентарю МБ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частие в оформлении группы, территории в совместной  работе  с воспитателе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санитарных пятницах и субботни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общественных мероприятиях, выполнение общественных работ (разгрузо-погрузочные работы, мероприятия МБДО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бота в группе ранне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134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заведующего канцелярией, делопроизводител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бота в интернет-ресурсах МБ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абота в комиссиях, советах, собраниях, регулирующих деятельность ДОУ; творческих и рабочих групп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истематическое оформление, обновление информационных ст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перативное выполнение дополнительных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щественных мероприятиях, выполнение общественных работ  (разгрузо-погрузочные работы, мероприятия МБДОУ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, участие в санитарных пятниц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134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специалиста в сфере закупо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абота в комиссиях, советах, собраниях, регулирующих деятельность МБДОУ;  творческих и рабочих групп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перативное выполнение дополнительных рабо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рганизация работы контрактной службы в сфере закупок,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бота в Интернет-рес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275"/>
      </w:tblGrid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дворни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перативность подачи заявок и самостоятельное принятие решения по устранению технических неполадок в МБДО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полнение иных  (дополнительных) работ, не входящих в круг основных обязанностей (разгрузочно-погрузочные работы, покрасочные работы, участие в работах по благоустройству территории и помещений 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35%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санитарных пятницах и субботник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275"/>
      </w:tblGrid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уборщика служебных помещен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бота в комиссиях, советах, собраниях,  регулирующих деятельность МБДОУ; творческих и рабочих групп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перативность подачи заявок и самостоятельное принятие решения по устранению технических неполадок в МБДОУ, бережное отношение к имуществу и инвентарю МБДО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полнение иных  (дополнительных) работ, не входящих в круг основных обязанностей (разгрузочно-погрузочные работы, покрасочные работы, мероприятия МБДО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истематическое оказание помощи в одевании/раздевание детей младшего возраста  на прогулк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санитарных пятницах и субботник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275"/>
      </w:tblGrid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сторож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перативность подачи заявок и самостоятельное принятие решения по устранению технических неполадок в МБДО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полнение иных  (дополнительных) работ, не входящих в круг основных обязанностей (разгрузочно-погрузочные работы, покрасочные работы, участие в работах по благоустройству территории и помещений 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35%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санитарных пятницах и субботниках, выполнение сезонных работ (полив клумб, очистка снег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275"/>
      </w:tblGrid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слесаря-сантехни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полнение трудоемких работ, не входящих  в должностные обязанности,  требующего составления локальной, расчетной сметы (ремонт технологического оборудования, замена стояков, установка сантехнического оборудования и др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полнение иных  (дополнительных) работ, не входящих в круг основных обязанностей (разгрузочно-погрузочные работы, покрасочные работы, участие в работах по благоустройству территории и помещений 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санитарных пятницах и субботник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275"/>
      </w:tblGrid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 рабочего по стирке и ремонту спецодеж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 пошиве (штор, мягкого инвентаря, праздничных костюмов для детей и взросл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перативность подачи заявок и самостоятельное принятие решения по устранению технических неполадок в МБДО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истематическое оказание помощи помощникам воспитателя и младшим воспитателям в обслуживании де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абота в комиссиях, советах, собраниях, регулирующих деятельность МБДОУ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творческих и рабочих группа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санитарных пятницах, субботниках, выполнение дополнительных обществен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275"/>
      </w:tblGrid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кастелянш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перативное выполнение дополнительных рабо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перативность подачи заявок и самостоятельное принятие решения по устранению технических неполадок в МБДО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истематическое оказание помощи в одевании/раздевание детей младшего возраста  на прогулк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абота в комиссиях, советах, собраниях, регулирующих деятельность МБДОУ; творческих и рабочих группа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15%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санитарных пятницах, субботник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4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275"/>
      </w:tblGrid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рабочего по комплексному обслуживанию и ремонту зда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полнение трудоемких работ, не входящих  в должностные обязанности,  с учетом сложности выполняемой рабо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полнение работ п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благоустройству помещений и территории МБДОУ(покос травы, обрезка  сухостоя, эстетическое оформление помещ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воевременное принятие мер по антитеррористической безопасности в МБДО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 санитарных пятниц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Критерии (показатели) за качество выполняемых работ сотрудниками МБДОУ №16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02"/>
        <w:gridCol w:w="1672"/>
        <w:gridCol w:w="47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42" w:hanging="709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Бал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заместителя  заведующей по учебно-воспитательной работ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ачественная организация вариативных форм дошкольного образования в МБДОУ (консультативный пункт, клубы)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81" w:right="-11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организова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81" w:right="-11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е организов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оординация и обеспечение качественной работы общественных органов (педагогический совет, методические объединения воспитателей, консультации, семинары)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оптимальных условий для развития высокопрофессионального  кадрового потенциала (повышение квалификации, организация аттестации).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держка благоприятного психологического климата в коллективе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сокий уровень организации участия  педагогов ДОУ  в конкурсах, проекта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городской уровень, областной 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всероссийский / международ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а уров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сокий уровень подготовки  педагогов для участия в конференциях, семинара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городской уровень, областной 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всероссийский/международ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а уров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социально-педагогического партнерства в социуме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81" w:right="-11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воевременн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81" w:right="-11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несвоевреме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спешное выполнение особо важных и срочных работ, оперативность и качественный результат.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заместителя заведующей по административно-хозяйственной работ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сокое качество подготовки, организации и проведение ремонтных работ здания и прилегающей территории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замечаний, предписаний, штрафов и прочего от  сторонних, уполномоченных, контролирующих органов (по факту проверки)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8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81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налич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Эффективная работа с родителями и сотрудниками: выступление на собраниях по освоению бюджетных  средств по содержанию детей в МДОУ и решению технических задач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держка благоприятного психологического климата в коллективе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личие достижений по благоустройству и озеленению территории (победа МБДОУ в соответствующих  конкурсах)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1" w:hanging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налич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1" w:hanging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отсутств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спешное выполнение незапланированных, особо важных и срочных работ, оперативность и качественный результат.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ая работа по направленности коллектива  на оптимизацию и рациональное использование  энергоресурс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главного бухгалте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спешное выполнение особо важных и срочных работ, оперативность и качественный результат.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замечаний со стороны контролирующих органов по организации и ведению бухгалтерского учета в учреждении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отсутств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нали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жалоб и обращений работников, родителей по вопросу начисления, выплаты денежных средств (заработная плата, родительская плата, компенсация)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отсутств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нали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готовка и своевременное размещение информации в Интернет-ресурсах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вышение квалификации по направлению деятельности, приобретение дополнительных навыков, необходимых для более качественного выполнения обязанностей.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держка благоприятного психологического климата в коллективе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аксимальная сумма бал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бухгалте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замечаний со стороны контролирующих органов на организацию и ведение бухгалтерского учета в учреждении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ли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держка благоприятного психологического климата в коллективе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вышение квалификации по направлению деятельности, приобретение дополнительных навыков, необходимых для более качественного выполнения обязанностей.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готовка и своевременное размещение информации в интернет-ресурсах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спешное выполнение особо важных и срочных работ, оперативность и качественный результат.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основанных жалоб со стороны родителей, педагог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старшего воспит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спешное выполнение особо важных и срочных работ, оперативность и качественный результат.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социально-педагогического партнерства в социуме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организации пространственной предметно-развивающей среды в работе с педагогами (изготовление и обновление игрового оборудования, раздаточного материала)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держка благоприятного психологического климата в коллективе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посредственное участие    в профессиональных конкурсах, проекта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городской уровень, областной 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всероссийский / международ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за участ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спространение и обобщение педагогического опыта, повышающий общий рейтинг МБДОУ (участие в конференциях, семинарах, публикаци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городской уровень, областной 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всероссийский/международ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а учас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вышение процента  посещаемости воспитанник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ниже 57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 от 57 % до 60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 от 60% до 63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 выше 63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нижение  процента заболеваемости воспитанник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до 10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 от 11 до 15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от 16 % до 20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свыше 2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0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ведение и соблюдение экономических мероприятий (водоснабжение, энергосбережение, теплоснабжение)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отсутствие замеча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наличие замечаний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воспита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оспитанников в различных конкурс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городской, областно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всероссийский /международны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а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9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ктивное участ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9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-в организации открытых мероприятий (помощь в подготовке и проведении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-в проведении открытых мероприят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-городского, областного уровн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-всероссийского, международного уровн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городской, областной 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всероссийский  /международны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а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детского травматизма в период образовательного процесс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имее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основанных жалоб со стороны родителе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имее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не име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личие публикаци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лич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вышение процента посещаемости воспитанник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 ниже 57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 от 57 % до 60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 выше 6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нижение процента заболеваемости воспитанник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до 10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от 11 до 15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от 16 % до 20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-свыше 2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музыкального руковод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инструктора по физической культуре, педагога-психолога, учителя-логопед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воспитанников в различных конкурс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городской уровень, областной 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всероссийский /международны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 уровень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9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ктивное участ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9"/>
              <w:jc w:val="both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-в  организации открытых мероприятий (помощь в подготовке и проведении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-в проведении открытых мероприят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          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-городского, областного уровн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          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-всероссийского, международного уров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городской уровень, областной 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всероссийский  /международны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а уровень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детского травматизма в период образовательного процесс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имее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не имеется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основанных жалоб со стороны родителей и сотрудник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личие публикаци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лич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рганизация эффективного взаимодействия с социальными институтам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оздание и пополн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отсутствие 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вышение процента посещаемости воспитанник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81"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ниже 57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81"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от 57 % до 60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81" w:righ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от 60 % до 63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81" w:right="-7" w:firstLine="7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выше 63 %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нижение процента заболеваемости воспитанник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до 10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81" w:right="-7" w:firstLine="7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от 11 до 15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81"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от 16 % до 20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81"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свыше 20 %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Оценочный лист младшего воспитател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мощника воспит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разцовое содержание группы  и прикрепленных помещений, инвентар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без замеч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 замеч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0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и соблюдение экономических мероприятий (водоснабжение, энергосбережение, теплоснабжение)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0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отсутствие замечаний в журнале соблюдения экономических мероприят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0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наличие 1 замечания в журнале соблюдения экономических мероприят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0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личие 2 замечаний   зафиксировано  в журнале соблюдения экономических мероприят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0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более 2 замеч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вышение процента посещаемости детей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иже 57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 57 % до 60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ше 6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нижение процента  заболеваемости детей: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до 10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от 11 до 15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от 16 до 20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выше 2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детского травматизма в период образовательного процесса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Оценочный лист кастелянш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0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и соблюдение экономических мероприятий (водоснабжение, энергосбережение, теплоснабжение):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отсутствие замеч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более 3 замечаний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основанных жалоб со стороны  сотрудник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замечаний, предписаний, штрафов и прочего от  сторонних, уполномоченных, контролирующих органов (по факту проверки)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разцовое содержание прикрепленных помещений, инвентар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без замеч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 замеча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рабочего по стирке и ремонту спецодежды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тсутствие замечаний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от  сторонних, уполномоченных, контролирующих органов (по факту проверк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 администрации МБДО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ачественное выполнение срочных и не запланированных работ (поручений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0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и соблюдение экономических мероприятий (водоснабжение, энергосбережение, теплоснабжение)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тсутствие замеча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наличие замечани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основанных жалоб со стороны родителей, сотрудник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разцовое содержание группы  и прикрепленных помещений, инвентар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без замеч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 замеча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аксимальная сумма бал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заведующего канцелярией, делопроизводител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е взаимодействие с сотрудниками (выступление на собраниях по вопросам ведения делопроизводства)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0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и соблюдение экономических мероприятий (водоснабжение, энергосбережение, теплоснабжение):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тсутствие замеча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наличие замечаний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замечаний, предписаний, штрафов и прочего от  сторонних, уполномоченных, контролирующих органов (по факту проверки)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отсутств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налич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вышение квалификации по направлению деятельности, приобретение дополнительных навыков, необходимых для более качественного выполнения обязанностей.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основанных жалоб со стороны родителей, сотрудник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спешное выполнение особо важных и срочных работ, оперативность и качественный результат.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Оценочный лист рабочего по комплексному обслуживанию зданий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монту зданий, слесаря-сантехн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0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и соблюдение экономических мероприятий (водоснабжение, энергосбережение, теплоснабжение):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тсутствие замеча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более 3 замечаний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ачественное выполнение срочных и  не запланированных, не непредвиденных работ (поручений)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основанных жалоб со стороны родителей, сотрудник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разцовое содержание закрепленных помещений и инвентаря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без замеч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 замеча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Оценочный лист сторож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0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и соблюдение экономических мероприятий (водоснабжение, энергосбережение, теплоснабжение):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тсутствие замеча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более 3 замечаний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замечаний, предписаний, штрафов и прочего от  сторонних, уполномоченных, контролирующих органов (по факту проверки)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основанных жалоб со стороны родителей, сотрудник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разцовое содержание закрепленных помещений и инвентаря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без замеч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 замеча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уборщика служебных помещ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разцовое содержание закрепленных помещений и инвентаря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без замеч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 замеча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0" w:right="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и соблюдение экономических мероприятий (водоснабжение, энергосбережение, теплоснабжение):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тсутствие замеча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более 3 замечаний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основанных жалоб со стороны родителей, сотрудник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детского травматизма в период образовательного процесса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дворник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тсутствие замечаний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от  сторонних, уполномоченных, контролирующих органов (по факту проверк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 администрации МБДОУ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ачественная уборка закрепленной территории за пределами МБДОУ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основанных жалоб со стороны родителей, сотрудник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разцовое содержание закрепленных помещений и инвентаря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без замеч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 замеча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специалиста по закупка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вышение квалификации по направлению деятельности, приобретение дополнительных навыков, необходимых для более качественного выполнения обязанностей.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замечаний, предписаний, штрафов и прочего от  сторонних, уполномоченных, контролирующих органов (по факту проверки)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тсутствие обоснованных жалоб со стороны родителей, педагогов.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спешное выполнение особо важных и срочных работ, оперативность и качественный результат.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Приложение №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Критерии (показатели) для установления персональной надбавки сотрудникам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 xml:space="preserve">МБДОУ № 162 </w:t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7811"/>
        <w:gridCol w:w="1645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цент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7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посредственное участие в общегородских мероприятиях за пределами детского сада и рабочего времен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7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готовка к  проведению общегородских мероприятий за пределами детского сада и рабочего времен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%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7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полнение сезонных работ ( выращивание рассады для общих клумб; прополка и полив общих клумб; уход за общими клумбами; заливка спортивной площадки для катания на коньках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7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формительские и покрасочные работы на территории и в помещениях детского сад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%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7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рочная и нарочная доставка информации в сторонние организаци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ажность выполненной работы, ответственность при выполнении поставленных зада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абота в творческих  и рабочих группа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бота с детьми с ОВЗ, требующая дополнительных трудозатрат и вним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>Наставничество и работа по адаптации молодых и вновь принятых специалис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>20%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проце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2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Критерии (показатели) за качество выполняемых работ сотрудниками МБДОУ №16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(дополнительные образовательные услуг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97"/>
        <w:gridCol w:w="970"/>
        <w:gridCol w:w="158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ритерии (показател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ритерии оцен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42" w:hanging="709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Бал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ценочный лист педагога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хранение контингента обучающихся (численность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спользование элементов театрализованной и музыкальной деятельности при проведении занятий по дополнительному образованию дете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езентация родителям и сотрудникам опыта работы по дополнительному образованию детей (на стенде МБДОУ, на сайте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сутствие жалоб и замечаний со стороны родителей обучающихся, администрации МБДОУ по охране жизни и здоровья обучающихс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аксимальная сумма баллов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Times New Roman"/>
      <w:b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val="ru-RU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3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Mangal"/>
      <w:b/>
      <w:bCs/>
      <w:kern w:val="2"/>
      <w:sz w:val="28"/>
      <w:szCs w:val="28"/>
      <w:lang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3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Arial"/>
      <w:b/>
      <w:bCs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3:00Z</dcterms:created>
  <dc:creator>User</dc:creator>
  <dc:description/>
  <cp:keywords/>
  <dc:language>en-US</dc:language>
  <cp:lastModifiedBy>User</cp:lastModifiedBy>
  <dcterms:modified xsi:type="dcterms:W3CDTF">2023-07-27T06:51:00Z</dcterms:modified>
  <cp:revision>22</cp:revision>
  <dc:subject/>
  <dc:title/>
</cp:coreProperties>
</file>