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16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5"/>
        <w:gridCol w:w="56"/>
        <w:gridCol w:w="1"/>
        <w:gridCol w:w="203"/>
        <w:gridCol w:w="780"/>
        <w:gridCol w:w="281"/>
        <w:gridCol w:w="194"/>
        <w:gridCol w:w="16"/>
        <w:gridCol w:w="223"/>
        <w:gridCol w:w="16"/>
        <w:gridCol w:w="253"/>
        <w:gridCol w:w="848"/>
        <w:gridCol w:w="132"/>
        <w:gridCol w:w="12"/>
        <w:gridCol w:w="215"/>
        <w:gridCol w:w="497"/>
        <w:gridCol w:w="333"/>
        <w:gridCol w:w="64"/>
        <w:gridCol w:w="8"/>
        <w:gridCol w:w="713"/>
        <w:gridCol w:w="407"/>
        <w:gridCol w:w="17"/>
        <w:gridCol w:w="135"/>
        <w:gridCol w:w="407"/>
        <w:gridCol w:w="130"/>
        <w:gridCol w:w="541"/>
        <w:gridCol w:w="40"/>
        <w:gridCol w:w="199"/>
        <w:gridCol w:w="136"/>
        <w:gridCol w:w="67"/>
        <w:gridCol w:w="161"/>
        <w:gridCol w:w="10"/>
        <w:gridCol w:w="554"/>
        <w:gridCol w:w="671"/>
        <w:gridCol w:w="274"/>
        <w:gridCol w:w="183"/>
        <w:gridCol w:w="292"/>
        <w:gridCol w:w="232"/>
        <w:gridCol w:w="163"/>
        <w:gridCol w:w="299"/>
        <w:gridCol w:w="50"/>
        <w:gridCol w:w="378"/>
        <w:gridCol w:w="7"/>
        <w:gridCol w:w="396"/>
        <w:gridCol w:w="296"/>
        <w:gridCol w:w="209"/>
        <w:gridCol w:w="227"/>
        <w:gridCol w:w="659"/>
        <w:gridCol w:w="315"/>
        <w:gridCol w:w="12"/>
        <w:gridCol w:w="248"/>
        <w:gridCol w:w="97"/>
        <w:gridCol w:w="149"/>
        <w:gridCol w:w="70"/>
        <w:gridCol w:w="19"/>
        <w:gridCol w:w="53"/>
        <w:gridCol w:w="96"/>
        <w:gridCol w:w="384"/>
        <w:gridCol w:w="11"/>
        <w:gridCol w:w="279"/>
        <w:gridCol w:w="82"/>
        <w:gridCol w:w="202"/>
        <w:gridCol w:w="263"/>
        <w:gridCol w:w="19"/>
        <w:gridCol w:w="20"/>
        <w:gridCol w:w="111"/>
        <w:gridCol w:w="11"/>
        <w:gridCol w:w="8"/>
        <w:gridCol w:w="2"/>
        <w:gridCol w:w="10"/>
        <w:gridCol w:w="79"/>
        <w:gridCol w:w="290"/>
        <w:gridCol w:w="15284"/>
        <w:gridCol w:w="236"/>
      </w:tblGrid>
      <w:tr>
        <w:trPr>
          <w:trHeight w:val="260" w:hRule="atLeast"/>
        </w:trPr>
        <w:tc>
          <w:tcPr>
            <w:tcW w:w="15779" w:type="dxa"/>
            <w:gridSpan w:val="6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 приказу от  25.03.2016 № 2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ЧЕТ О ВЫПОЛНЕНИИ МУНИЦИП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779" w:type="dxa"/>
            <w:gridSpan w:val="6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за  2024 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«09» января  2025 г.</w:t>
            </w:r>
          </w:p>
        </w:tc>
        <w:tc>
          <w:tcPr>
            <w:tcW w:w="15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ды</w:t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муниципальное бюджетное дошкольное образовательное учреждение детский сад №   162 «Сказка»  </w:t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 по  ОКУД</w:t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06001</w:t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939" w:type="dxa"/>
            <w:gridSpan w:val="45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дошкольное  образование </w:t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939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shd w:fill="FFFF00" w:val="clear"/>
              </w:rPr>
              <w:t>09.01.25</w:t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939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сводному реестру</w:t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68300001138</w:t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ОКВЭД</w:t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11</w:t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 муниципального учреждения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дошкольная образовательная организация</w:t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ОКВЭД</w:t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одичность - за 2024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ОКВЭД</w:t>
            </w:r>
          </w:p>
        </w:tc>
        <w:tc>
          <w:tcPr>
            <w:tcW w:w="1558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5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9" w:type="dxa"/>
            <w:gridSpan w:val="6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дел 1 </w:t>
            </w:r>
          </w:p>
        </w:tc>
        <w:tc>
          <w:tcPr>
            <w:tcW w:w="15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6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именование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54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1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39" w:type="dxa"/>
            <w:gridSpan w:val="4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физические лица в возрасте до 8 лет.</w:t>
            </w:r>
          </w:p>
        </w:tc>
        <w:tc>
          <w:tcPr>
            <w:tcW w:w="235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Д 45.0</w:t>
            </w:r>
          </w:p>
        </w:tc>
        <w:tc>
          <w:tcPr>
            <w:tcW w:w="16031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646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1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347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/%D0%A0%D0%B0%D0%B1%D0%BE%D1%87%D0%B8%D0%B9%20%D1%81%D1%82%D0%BE%D0%BB//C:/Users/User/Documents/%D0%9B%D0%B8%D1%81%D1%82%20Microsoft%20Office%20Excel%20(3).xlsx" \l "RANGE!P58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60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устимо (возможное) отклонение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Д45000300</w:t>
            </w:r>
          </w:p>
          <w:p>
            <w:pPr>
              <w:pStyle w:val="Normal"/>
              <w:ind w:left="9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01061100801011О.99.0.БВ24ВТ22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1до3 л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болеваемость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лучаев на 100 дете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7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5%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9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Д45000300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010611008010111О.99.0.БВ24ВТ22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лет до 3 л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редняя посещаемость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 (процент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7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Д45000300</w:t>
            </w:r>
          </w:p>
          <w:p>
            <w:pPr>
              <w:pStyle w:val="Normal"/>
              <w:ind w:left="100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301060100801011О.99.0.БВ24ВУ42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 3 лет до 8 л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болеваемость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лучаев на 100 дете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0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5%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100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Д45000300</w:t>
            </w:r>
          </w:p>
          <w:p>
            <w:pPr>
              <w:pStyle w:val="Normal"/>
              <w:ind w:left="100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301060100801011О.99.0.БВ24ВУ42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</w:t>
            </w:r>
            <w:r>
              <w:rPr>
                <w:sz w:val="18"/>
                <w:szCs w:val="18"/>
              </w:rPr>
              <w:t xml:space="preserve"> л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редняя посещаемость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 (процент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6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7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50Д45000100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003010601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801011О.99.0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БВ24АВ42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</w:t>
            </w:r>
            <w:r>
              <w:rPr>
                <w:sz w:val="18"/>
                <w:szCs w:val="18"/>
              </w:rPr>
              <w:t xml:space="preserve"> л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болевае</w:t>
            </w:r>
          </w:p>
          <w:p>
            <w:pPr>
              <w:pStyle w:val="Normal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сть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лучаев на 100 дете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6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62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50Д45000100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003010601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801011О.99.0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>БВ24АВ42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"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</w:t>
            </w:r>
            <w:r>
              <w:rPr>
                <w:sz w:val="18"/>
                <w:szCs w:val="18"/>
              </w:rPr>
              <w:t xml:space="preserve"> л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едняя посещаемость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 (процент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7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62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71" w:type="dxa"/>
            <w:gridSpan w:val="6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Сведения о фактическом достижении показателей, характеризующих объем муниципальной услуги:</w:t>
            </w:r>
          </w:p>
        </w:tc>
        <w:tc>
          <w:tcPr>
            <w:tcW w:w="159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07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едний размер платы (цена, тариф)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8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02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устимо (возможное) отклонение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28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08" w:type="dxa"/>
            <w:gridSpan w:val="11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402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2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9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4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Д4500 0300300201061100801011О.99.0БВ24ВТ22000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11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о обучающихся от 1 - 3</w:t>
            </w:r>
          </w:p>
        </w:tc>
        <w:tc>
          <w:tcPr>
            <w:tcW w:w="5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9</w:t>
            </w:r>
          </w:p>
        </w:tc>
        <w:tc>
          <w:tcPr>
            <w:tcW w:w="112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4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Д4500 0300300301060100801011О.99.0.БВ24ВУ42000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 3 лет до 8 лет</w:t>
            </w:r>
          </w:p>
        </w:tc>
        <w:tc>
          <w:tcPr>
            <w:tcW w:w="11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о обучающихся от 3 -8</w:t>
            </w:r>
          </w:p>
        </w:tc>
        <w:tc>
          <w:tcPr>
            <w:tcW w:w="5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44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35</w:t>
            </w:r>
          </w:p>
        </w:tc>
        <w:tc>
          <w:tcPr>
            <w:tcW w:w="112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14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4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6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0Д4500 0300300301060100801011О.99.0.БВ24ВУ42000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Не указано</w:t>
            </w:r>
          </w:p>
        </w:tc>
        <w:tc>
          <w:tcPr>
            <w:tcW w:w="9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3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от 3 лет до 8 лет</w:t>
            </w:r>
          </w:p>
        </w:tc>
        <w:tc>
          <w:tcPr>
            <w:tcW w:w="11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Группа полного дня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Число обучающихся от 3 -8</w:t>
            </w:r>
          </w:p>
        </w:tc>
        <w:tc>
          <w:tcPr>
            <w:tcW w:w="5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Человек</w:t>
            </w:r>
          </w:p>
        </w:tc>
        <w:tc>
          <w:tcPr>
            <w:tcW w:w="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792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12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3</w:t>
            </w:r>
          </w:p>
        </w:tc>
        <w:tc>
          <w:tcPr>
            <w:tcW w:w="14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9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5760" w:type="dxa"/>
            <w:gridSpan w:val="67"/>
            <w:tcBorders/>
          </w:tcPr>
          <w:p>
            <w:pPr>
              <w:pStyle w:val="Normal"/>
              <w:tabs>
                <w:tab w:val="clear" w:pos="709"/>
                <w:tab w:val="left" w:pos="164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9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(уполномоченное лицо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__           _______________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Н. А. Соколова</w:t>
            </w:r>
          </w:p>
          <w:p>
            <w:pPr>
              <w:pStyle w:val="Normal"/>
              <w:ind w:left="-108" w:right="500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ь)                                 (подпись)                          (расшифровка подписи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500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09» января 2025г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ind w:right="50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ind w:right="500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---------------------------------------------------------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40" w:leader="none"/>
                <w:tab w:val="left" w:pos="11075" w:leader="none"/>
                <w:tab w:val="left" w:pos="12035" w:leader="none"/>
                <w:tab w:val="left" w:pos="12825" w:leader="none"/>
                <w:tab w:val="left" w:pos="13250" w:leader="none"/>
              </w:tabs>
              <w:snapToGrid w:val="false"/>
              <w:ind w:left="-108" w:right="500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1) Номер муниципального задания присваивается в информационной системе Министерства финансов Российской Федерации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40" w:leader="none"/>
                <w:tab w:val="left" w:pos="11075" w:leader="none"/>
                <w:tab w:val="left" w:pos="12035" w:leader="none"/>
                <w:tab w:val="left" w:pos="12825" w:leader="none"/>
                <w:tab w:val="left" w:pos="13250" w:leader="none"/>
              </w:tabs>
              <w:snapToGrid w:val="false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31444" w:type="dxa"/>
            <w:gridSpan w:val="7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40" w:leader="none"/>
                <w:tab w:val="left" w:pos="11075" w:leader="none"/>
                <w:tab w:val="left" w:pos="12035" w:leader="none"/>
                <w:tab w:val="left" w:pos="12825" w:leader="none"/>
                <w:tab w:val="left" w:pos="13250" w:leader="none"/>
              </w:tabs>
              <w:snapToGrid w:val="false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2) Формируется при установлении муниципального задания на оказание муниципальной услуги и содержит требования к оказанию </w:t>
            </w:r>
          </w:p>
          <w:p>
            <w:pPr>
              <w:pStyle w:val="Normal"/>
              <w:tabs>
                <w:tab w:val="clear" w:pos="709"/>
                <w:tab w:val="left" w:pos="9140" w:leader="none"/>
                <w:tab w:val="left" w:pos="11075" w:leader="none"/>
                <w:tab w:val="left" w:pos="12035" w:leader="none"/>
                <w:tab w:val="left" w:pos="12825" w:leader="none"/>
                <w:tab w:val="left" w:pos="13250" w:leader="none"/>
              </w:tabs>
              <w:ind w:left="-108" w:right="500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й услуги (услуг) раздельно по каждой из муниципальных услуг с указанием порядкового номера раздела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7:00Z</dcterms:created>
  <dc:creator/>
  <dc:description/>
  <cp:keywords/>
  <dc:language>en-US</dc:language>
  <cp:lastModifiedBy>User</cp:lastModifiedBy>
  <cp:lastPrinted>2025-01-09T15:54:00Z</cp:lastPrinted>
  <dcterms:modified xsi:type="dcterms:W3CDTF">2025-01-09T12:59:00Z</dcterms:modified>
  <cp:revision>5</cp:revision>
  <dc:subject/>
  <dc:title/>
</cp:coreProperties>
</file>