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   № 162 «Сказка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:                                                       УТВЕРЖДА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Заведующая МБДОУ  № 16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 № 162                                                    Н.А. Соколо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4                                                    Приказ № 107/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"  января 2018 г.                                           "27" февраля 2018 г.</w:t>
      </w:r>
    </w:p>
    <w:p>
      <w:pPr>
        <w:pStyle w:val="NoSpacing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lineRule="atLeast" w:line="200" w:before="0" w:after="0"/>
        <w:ind w:lef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самообследования</w:t>
        <w:br/>
        <w:t>в муниципальном бюджетном дошкольном образовательном учреждении детском саду № 162 "Сказка»</w:t>
      </w:r>
    </w:p>
    <w:p>
      <w:pPr>
        <w:pStyle w:val="Normal"/>
        <w:spacing w:lineRule="atLeast" w:line="200" w:before="0" w:after="0"/>
        <w:ind w:lef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.Настоящее Положение о порядке проведения самообследования (далее — Положение) определяет основные нормы и принципы проведения самообследования в муниципальном бюджетном дошкольном образовательном учреждении детский сад № 162 "Сказка» ( далее- МБДОУ).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разработано в соответствии с: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3 "Об образовании в Российской Федерации";</w:t>
        <w:br/>
        <w:t xml:space="preserve">      • постановлением Правительства РФ от 10.07.2013 N 582 " Об утверждении правил размещения на официальном сайте образовательной организации в информационно -телекоммуникационной сети "Интернет" и обновлении информации об образовательной организации";</w:t>
      </w:r>
    </w:p>
    <w:p>
      <w:pPr>
        <w:pStyle w:val="Normal"/>
        <w:spacing w:lineRule="atLeast" w:line="200" w:before="0" w:after="0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обрнауки России от 14.06.2013 № 462 "Об утверждении порядка проведения самообследования образовательной организацией"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10.12.2013 № 1324 "Об утверждении показателей деятельности организации, подлежащей самообследованию";</w:t>
        <w:br/>
        <w:t xml:space="preserve">    • приказом Минобрнауки России от 14.12.2017 N 1218 " О внесении изменений в Порядок проведения самообследования образовательной организации, утвержденной приказом Министерства образования и науки Российской Федерации от 14 июня 2013 г № 462";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езультаты самообследования подлежат размещению на официальном сайте МБДОУ в виде отчета о самообследовании.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средством отчета о самообследовании учредитель МБДОУ, участники</w:t>
        <w:br/>
        <w:t>образовательных отношений, представители заинтересованных структур и др. Получают достоверную информацию о содержании, условиях и результатах образовательной деятельности МБДОУ.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Настоящее Положение согласуется с педагогическим советом МБДОУ и утверждается руководителем МБДОУ.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ведения самообследования</w:t>
        <w:br/>
        <w:t>2 1 Цель проведения самообследования — самооценка содержания , условий и результатов образовательной деятельности МБДОУ с последующей подготовкой отчета о самообследовании для предоставления учредителю МБДОУ и общественности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 ходе проведения самообследования осуществляется сбор и обработка следующей информации :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образовательной деятельности МБДОУ;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управления МБДОУ;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образовательного процесса ;</w:t>
      </w:r>
    </w:p>
    <w:p>
      <w:pPr>
        <w:pStyle w:val="Normal"/>
        <w:spacing w:lineRule="atLeast" w:line="200" w:before="0" w:after="0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условий реализации основной образовательной программы дошкольного образования : психолого-педагогических, кадровых, материально-технических, финансовых условий, а также развивающей предметно-пространственной среды;</w:t>
      </w:r>
    </w:p>
    <w:p>
      <w:pPr>
        <w:pStyle w:val="Normal"/>
        <w:spacing w:lineRule="atLeast" w:line="200" w:before="0" w:after="0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развития воспитанников МБДОУ (по результатам педагогической диагностики);</w:t>
        <w:br/>
        <w:t xml:space="preserve">    • процент воспитанников МБДОУ, перешедших на ступень начального общего образования;</w:t>
        <w:br/>
        <w:t xml:space="preserve">   • анализ показателей деятельности МБДОУ, подлежащей самообследованию</w:t>
        <w:br/>
        <w:t xml:space="preserve"> 2.З. Самообследование призвано установить уровень соответствия образовательной деятельности МБДОУ требованиям действующего федерального государственного образовательного стандарта дошкольного образования .</w:t>
        <w:br/>
        <w:t xml:space="preserve">   2.4.По итогам самообследования :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ются позитивные и (или) негативные тенденции в объектах оценивания</w:t>
        <w:br/>
        <w:t>(самооценивания), в образовательной системе МБДОУ в целом, резервы ее развития;</w:t>
        <w:br/>
        <w:t>•определяются меры по коррекции выявленных негативных тенденций образовательной деятельности МБДОУ.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самообследования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.Самообследование проводится ежегодно. Отчетным период является предшествующий самообследованию календарный год.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.Проведение самообследования включает в себя :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и осуществление процедур самообследования ;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формирование на их основе отчета о самообследовании, предоставляемого учредителю МАДОУ и общественности ;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организации;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отчета педагогическим советом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З. 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этим должностным лицом направлениям деятельности и в соответствии с его функциональными обязанностями.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4. В проведении самообследования используются методы:</w:t>
        <w:br/>
        <w:t>• качественной и количественной обработки информации;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 оценки (включая экспертирование документов);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я, опроса.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тчет о самообследовании готовится с использованием оценочной информации, полученной по итогам проводимых в МБДОУ: мониторинга качества условий реализации основной образовательной программы дошкольного образования; педагогической диагностики развития воспитанников (по образовательным областям); психологической диагностики (проводится с согласия родителей (законных представителей) воспитанников),</w:t>
        <w:br/>
        <w:t>мониторинга удовлетворенности родителей (законных представителей) воспитанников (по результатам анкетирования, опросов).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Руководитель приказом назначает рабочую труппу для проведения самообследования. 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чет о самообследовании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ет о самообследовании размещается в информационно-телекоммуникационньхсетях, в том числе на официальном сайте МБДОУ в сети «Интернет» и направляется учредителю не позднее 20 апреля текущего года.</w:t>
        <w:br/>
        <w:t xml:space="preserve">  4.2. Отчет о самообследовании - локальный аналитический документ МБДОУ, структура и технические регламенты которого устанавливаются МБДОУ</w:t>
        <w:br/>
        <w:t xml:space="preserve">   4.3. Форма, структура и технические регламенты отчета о самообследовании могут быть изменены в связи с появлением и (или) изменено</w:t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й и (или) дополнений в Положение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 .Положение рассмаривается и принимается на педагогическим совете, утверждается приказом руководителя МБДОУ</w:t>
      </w:r>
    </w:p>
    <w:p>
      <w:pPr>
        <w:pStyle w:val="Normal"/>
        <w:spacing w:lineRule="atLeast" w:line="20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ложение действует до принятия и утверждения нового.</w:t>
        <w:br/>
        <w:t xml:space="preserve"> </w:t>
        <w:br/>
      </w:r>
    </w:p>
    <w:p>
      <w:pPr>
        <w:pStyle w:val="Style18"/>
        <w:spacing w:lineRule="atLeast" w:line="200" w:before="0" w:after="0"/>
        <w:ind w:left="0" w:right="0" w:firstLine="45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7895" cy="945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0:00Z</dcterms:created>
  <dc:creator>1</dc:creator>
  <dc:description/>
  <cp:keywords/>
  <dc:language>en-US</dc:language>
  <cp:lastModifiedBy>User</cp:lastModifiedBy>
  <cp:lastPrinted>2019-03-18T09:23:00Z</cp:lastPrinted>
  <dcterms:modified xsi:type="dcterms:W3CDTF">2021-06-16T08:32:00Z</dcterms:modified>
  <cp:revision>3</cp:revision>
  <dc:subject/>
  <dc:title>ПОЛОЖЕНИЕ О ПОРЯДКЕ ПРОВЕДЕНИЯ САМООБСЛЕДОВАНИЯ МДОУ №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8D658E65DA4E4FB8088E1514A6D6BD</vt:lpwstr>
  </property>
</Properties>
</file>